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РОЕКТ  </w:t>
      </w:r>
    </w:p>
    <w:p>
      <w:pPr>
        <w:pStyle w:val="ConsPlusNormal"/>
        <w:ind w:hanging="0"/>
        <w:jc w:val="center"/>
        <w:rPr/>
      </w:pPr>
      <w:r>
        <w:rPr>
          <w:b/>
          <w:bCs/>
          <w:sz w:val="24"/>
          <w:szCs w:val="24"/>
        </w:rPr>
        <w:t>АДМИНИСТРАЦИЯ СОЛДАТСКО-СТЕПНОВСКОГО  СЕЛЬСКОГО  ПОСЕ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КОВСКОГО МУНИЦИПАЛЬНОГО РАЙОН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ConsPlus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685</wp:posOffset>
                </wp:positionH>
                <wp:positionV relativeFrom="paragraph">
                  <wp:posOffset>95250</wp:posOffset>
                </wp:positionV>
                <wp:extent cx="751078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8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888" w:type="dxa"/>
                                  <w:tcBorders>
                                    <w:top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34.5pt;mso-wrap-distance-left:9.05pt;mso-wrap-distance-right:9.05pt;mso-wrap-distance-top:0pt;mso-wrap-distance-bottom:0pt;margin-top:7.5pt;mso-position-vertical-relative:text;margin-left:-8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8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1888" w:type="dxa"/>
                            <w:tcBorders>
                              <w:top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От 00.00 0000 года                                                          № 00 </w:t>
        <w:tab/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лан мероприятий по обеспечению пожарной безопасности на территории Солдатско-Степновского сельского поселения на 2021 год, утвержденный постановлением администрации Солдатско-Степновского сельского поселения от 13.01.2021 г. № 4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Рассмотрев протест прокуратуры Быковского района от 09.02.2021г № 7-39-2021, в соответствии с Федеральным законом от 06.10.2003 г. №131-ФЗ «Об общих принципах организации местного самоуправления в Российской Федерации» и от  21.12.1994 № 69-Фз «О пожарной безопасности»,в целях повышения противопожарной устойчивости территории  Солдатско-Степновского сельского поселения,</w:t>
      </w:r>
    </w:p>
    <w:p>
      <w:pPr>
        <w:pStyle w:val="Style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Style21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center"/>
        <w:rPr/>
      </w:pPr>
      <w:r>
        <w:rPr>
          <w:rFonts w:cs="Arial" w:ascii="Arial" w:hAnsi="Arial"/>
          <w:color w:val="000000"/>
        </w:rPr>
        <w:t xml:space="preserve">1. Внести следующие изменения в План мероприятий по обеспечению пожарной безопасности на территории Солдатско-Степновского сельского поселения        на  </w:t>
      </w:r>
    </w:p>
    <w:p>
      <w:pPr>
        <w:pStyle w:val="Style2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>2021 год, утвержденный постановлением администрации Солдатско-Степновского сельского поселения от 13.01.2021 г. № 4(далее – План мероприятий по обеспече-нию пожарной безопасности):</w:t>
      </w:r>
    </w:p>
    <w:p>
      <w:pPr>
        <w:pStyle w:val="Style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лан мероприятий по обеспечению пожарной безопасности читать в новой редакции согласно приложению.</w:t>
      </w:r>
    </w:p>
    <w:p>
      <w:pPr>
        <w:pStyle w:val="Style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  за   исполнением    настоящего   постановления  оставляю за собой.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</w:rPr>
        <w:t>3. Настоящее    постановление    вступает   в    силу   с   момента подписания и подлежит официальному обнародованию.</w:t>
      </w:r>
    </w:p>
    <w:p>
      <w:pPr>
        <w:pStyle w:val="Style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Солдатско-Степновского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сельского поселения                                                   Е.Н.Демидова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 xml:space="preserve">к Постановлению главы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Солдатско-  Степновского сель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поселения    от 11.02.2021 г. №9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    </w:t>
      </w:r>
      <w:r>
        <w:rPr>
          <w:rFonts w:cs="Arial" w:ascii="Arial" w:hAnsi="Arial"/>
          <w:b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</w:t>
      </w:r>
      <w:r>
        <w:rPr>
          <w:rFonts w:cs="Arial" w:ascii="Arial" w:hAnsi="Arial"/>
          <w:b/>
          <w:lang w:eastAsia="ru-RU"/>
        </w:rPr>
        <w:t>мероприятий  по обеспечению пожарной безопасности на территори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</w:t>
      </w:r>
      <w:r>
        <w:rPr>
          <w:rFonts w:cs="Arial" w:ascii="Arial" w:hAnsi="Arial"/>
          <w:b/>
          <w:lang w:eastAsia="ru-RU"/>
        </w:rPr>
        <w:t>Солдатско- Степновского сельского поселения на период 2021 год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60"/>
        <w:gridCol w:w="2324"/>
        <w:gridCol w:w="1537"/>
        <w:gridCol w:w="168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ис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метка о выполнении</w:t>
            </w:r>
          </w:p>
        </w:tc>
      </w:tr>
      <w:tr>
        <w:trPr>
          <w:trHeight w:val="3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мендовать всем хозяйствующим субъектам находящимся на территории Солдатско- Степновского сельского посел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ровести необходимые мероприятия по уборке прилегающих территорий от сгораемого мусора, травы, камыш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ринять незамедлительные меры по выявлению и ликвидации искусственных преград для проезда пожарных автомобилей ( забитые сваи труб, шлагбаумы,установленные на проезжей ча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чистить проезды от мусо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хозяйствующих субъе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ести опашку территории Солдатско- Степнов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 м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обственникам овцевод-ческих точек произвести опашку своих территор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и ОТФ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 м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ивизировать среди населения работу по пропаганде мер пожарной безопасности в жилом секторе  и организовать проведение регулярных общественных суб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едседатель ТОС « Солдатско- Степное» ( по согласованию),  глава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апр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комендовать руково-дителям организаций, КФХ, ЛПХ иметь запас воды не менее 200 лит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рганизаций, КФХ,ЛПХ  ( 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ельхозпроизводителям, ЛПХ запретить разведение костров и несанкциони- рованных па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рганизаций, КФХ, ЛПХ ( 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ни опасного пери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ктивизировать работу территориальной админи-стративной комиссии по привлечению к ответствен-ности физических и юридических лиц за допущенные нарушения правил благоустройства территорий , порядка обращения с бытовыми отходами и дополнительных требований пожарной безопасности территории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и секретарь территориальной административной комиссии( 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ивизировать проведение разъяснительной работы с неблагополучными семьями о противопожарном состоянии домовла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явить и разработать методы эвакуации граждан, не имеющих возможности самостоятельно передвигаться при пожароопасной ситу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лдатско-Степновская амбулатория ( по согласованию), соцюработники ( 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 м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ать и распространить среди населения памятки о пожарной безопасности , организовать взаимодействие со средствами массовой информации в пожароопас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рель – м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одить  работу  с населением  на сходе по вопросам предупреждения пожа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сти заседание комиссии по ЧС и ПБ Солдатско- Степновского сельского поселения по вопросам подготовки к пожароопасному весеннее- летнему сезону 2021 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3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0:00Z</dcterms:created>
  <dc:creator>111</dc:creator>
  <dc:description/>
  <dc:language>en-US</dc:language>
  <cp:lastModifiedBy>Tatyana</cp:lastModifiedBy>
  <cp:lastPrinted>2021-02-12T14:23:00Z</cp:lastPrinted>
  <dcterms:modified xsi:type="dcterms:W3CDTF">2021-04-29T06:20:00Z</dcterms:modified>
  <cp:revision>2</cp:revision>
  <dc:subject/>
  <dc:title>Проект</dc:title>
</cp:coreProperties>
</file>