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ОЛДАТСКО-СТЕП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/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__________ </w:t>
      </w:r>
      <w:r>
        <w:rPr>
          <w:color w:val="000000"/>
          <w:spacing w:val="7"/>
          <w:sz w:val="28"/>
        </w:rPr>
        <w:t xml:space="preserve">20__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олдатско-Сте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«14» июня 2019 г. № 48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Солдатско-Степновского сельского поселения 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</w:t>
      </w:r>
      <w:r>
        <w:rPr/>
        <w:t xml:space="preserve"> </w:t>
      </w:r>
      <w:r>
        <w:rPr>
          <w:sz w:val="28"/>
          <w:szCs w:val="28"/>
        </w:rPr>
        <w:t>Солдатско-Степно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i/>
          <w:kern w:val="2"/>
          <w:sz w:val="28"/>
          <w:szCs w:val="28"/>
          <w:u w:val="single"/>
          <w:lang w:eastAsia="zxx"/>
        </w:rPr>
        <w:t>,</w:t>
      </w:r>
      <w:r>
        <w:rPr>
          <w:kern w:val="2"/>
          <w:sz w:val="28"/>
          <w:szCs w:val="28"/>
          <w:lang w:eastAsia="zxx"/>
        </w:rPr>
        <w:t>администрация Солдатско-Степновского сельского поселения</w:t>
      </w:r>
      <w:r>
        <w:rPr/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олдатско-Степновского сельского поселения в постоянное (бессрочное) пользование», утвержденный постановлением администрации Солдатско-Степновского сельского поселения от «14» июня 2019 г. № 48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четвертый пункта 1.3.2 изложить в следующей редакции: «в сети Интернет на официальном сайте администрации Солдатско-Степновского сельского поселения (адрес сайта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ункты 4-8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ы 26-33 пункта 2.11 исключить;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адрес сайта солдатско-степновское34.рф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Солдатско-Степнов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Е.Н.Демид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6:00Z</dcterms:created>
  <dc:creator>111</dc:creator>
  <dc:description/>
  <cp:keywords/>
  <dc:language>en-US</dc:language>
  <cp:lastModifiedBy>Tatyana</cp:lastModifiedBy>
  <cp:lastPrinted>2020-02-19T14:29:00Z</cp:lastPrinted>
  <dcterms:modified xsi:type="dcterms:W3CDTF">2020-07-16T10:06:00Z</dcterms:modified>
  <cp:revision>7</cp:revision>
  <dc:subject/>
  <dc:title>Начальнику  управления финансов</dc:title>
</cp:coreProperties>
</file>