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ОЛДАТСКО-СТЕП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АСПОРЯЖЕНИЕ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09.01.2019</w:t>
      </w:r>
      <w:r>
        <w:rPr>
          <w:rFonts w:cs="Arial" w:ascii="Arial" w:hAnsi="Arial"/>
          <w:b/>
        </w:rPr>
        <w:t xml:space="preserve">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штатного рас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В связи с увеличением с 1 января 2019 года МРОТ до 11280 рублей ,во исполнении ст. ст. 129,133,135 ТК РФ , ст.1 Федерального Закона от 19.06.2000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2-ФЗ «О минимальном  размере оплаты труда»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штатное расписание администрации Солдатско-Степновского сельского поселения согласно приложения № 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sz w:val="22"/>
          <w:szCs w:val="22"/>
        </w:rPr>
        <w:t xml:space="preserve"> Утвердить штатное расписание  Солдатско-Степновского ППЧ согласно приложению № 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Утвердить штатное расписание администрации Солдатско-Степновского сельского поселения по воинскому учету с 01.01.2019 года в количестве 0,3 штатной единицы с месячным фондом оплаты согласно приложению №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4.Распоряжение вступает в силу со дня подписания и распространяе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 xml:space="preserve">свое действие на правоотношения, возникшие с 01января 2019 года. 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KoRAl</dc:creator>
  <dc:description/>
  <cp:keywords/>
  <dc:language>en-US</dc:language>
  <cp:lastModifiedBy>Tatyana</cp:lastModifiedBy>
  <cp:lastPrinted>2019-01-25T12:45:00Z</cp:lastPrinted>
  <dcterms:modified xsi:type="dcterms:W3CDTF">2019-01-25T10:00:00Z</dcterms:modified>
  <cp:revision>10</cp:revision>
  <dc:subject/>
  <dc:title>РОССИЙСКАЯ ФЕДЕРАЦИЯ</dc:title>
</cp:coreProperties>
</file>