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  <w:br/>
        <w:t xml:space="preserve">СОЛДАТСКО-СТЕПНОВСКОГО  СЕЛЬСКОГО  ПОСЕЛЕНИЯ </w:t>
        <w:br/>
        <w:t>ИЛОВЛИН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 «20» марта 2015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  контрактного  управляющего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ско-Степновского  сельского  поселения  </w:t>
        <w:br/>
        <w:t>Быковского муниципального района  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 Федеральным  законом  от  5 апреля 2013 г. N 44-ФЗ «О контрактной системе в сфере закупок товаров, работ, услуг для обеспечения государственных и муниципальных нужд»,  Федеральным    законом  от  06.10.2003   года  № 131-ФЗ  «Об  общих принципах  организации  местного  самоуправления  в  Российской  Федерации»,  Положением   о  контрактом  управляющем   администрации Солдатско-Степновского  сельского   поселения    Быковского  муниципального   района   Волгоградской  области,  утвержденным   постановлением    администрации  Солдатско-Степновского  сельского   поселения   от  «20» марта 2015   года   №  3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Назначить   контрактным  управляющим  администрации   Солдатско-Степновского  сельского  поселения   Быковского  муниципального   района   Волгоградской   области ведущего  специалиста    администрации    Солдатско-Степновского сельского   поселения  Гасанову Татьяну Сергеев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Внести  соответствующие   изменения трудовой договор и   должностную инструкцию  ведущего  специалиста   администрации    Солдатско-Степновского  сельского   поселения  Гасановой Т.С. с   указанием    в  ней    функций    и  полномочий  (обязанностей), а  также  ответственности Гасановой Т.С.  как   контрактного   управляющего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0" w:name="Par14"/>
      <w:bookmarkEnd w:id="0"/>
      <w:r>
        <w:rPr>
          <w:sz w:val="28"/>
          <w:szCs w:val="28"/>
          <w:lang w:eastAsia="en-US"/>
        </w:rPr>
        <w:t>2.  Контроль   за  исполнением   настоящего    распоряжения  оставляю  за  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Глава   Солдатско-Степновского</w:t>
        <w:br/>
        <w:t>сельского  поселения</w:t>
        <w:br/>
        <w:t>Быковского муниципального   района</w:t>
        <w:tab/>
        <w:tab/>
        <w:tab/>
        <w:tab/>
        <w:t xml:space="preserve">    Е.Н.Демид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>С  распоряжением  ознакомлена  и  согласна:  «__»______2015 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>________________</w:t>
        <w:tab/>
        <w:tab/>
        <w:t>________________________________</w:t>
        <w:br/>
      </w:r>
      <w:r>
        <w:rPr>
          <w:sz w:val="20"/>
          <w:szCs w:val="20"/>
          <w:lang w:eastAsia="en-US"/>
        </w:rPr>
        <w:t xml:space="preserve">    (подпись)                                                                                                (ФИО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2:00Z</dcterms:created>
  <dc:creator>Федорова Наталья</dc:creator>
  <dc:description/>
  <cp:keywords/>
  <dc:language>en-US</dc:language>
  <cp:lastModifiedBy>Tatyana</cp:lastModifiedBy>
  <cp:lastPrinted>2015-03-31T11:11:00Z</cp:lastPrinted>
  <dcterms:modified xsi:type="dcterms:W3CDTF">2015-03-31T07:12:00Z</dcterms:modified>
  <cp:revision>4</cp:revision>
  <dc:subject/>
  <dc:title/>
</cp:coreProperties>
</file>