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АДМИНИСТРАЦИЯ  СОЛДАТСКО-СТЕПНОВСКОГО СЕЛЬСКОГО ПОСЕЛЕНИЯ</w:t>
      </w:r>
    </w:p>
    <w:p>
      <w:pPr>
        <w:pStyle w:val="Normal"/>
        <w:ind w:left="-1080" w:hanging="0"/>
        <w:jc w:val="center"/>
        <w:rPr/>
      </w:pPr>
      <w:r>
        <w:rPr/>
        <w:t xml:space="preserve">      </w:t>
      </w:r>
      <w:r>
        <w:rPr/>
        <w:t>БЫКОВСКОГО МУНИЦИПАЛЬНОГО РАЙОНА ВОЛГОГРАДСКОЙ ОБЛАСТИ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 19 »  сентября  2019 г.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истечении срока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Главы Солдатско-Степн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абзацем 2 части 3 статьи 40 Федерального закона от 06 октября 2003 года № 131-ФЗ «Об общих принципах организации  местного самоуправления в Российской Федерации», статьей 21 Устава Солдатско-Степновского сельского поселения Быковского муниципального района Волгоградской области и Постановлением Территориальной  (муниципальной) избирательной комиссии Быковского района от 20 сентября 2019 года  № 71/440  «О регистрации избранного главы Солдатско-Степновского сельского поселения Быковского муниципального района Волгоградской области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, Демидова Елена Николаевна, слагаю  полномочия Главы Солдатско-Степновского сельского поселения Быковского муниципального района Волгоградской области 19 сентября 2019 года в связи с истечением срока полномоч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олдатско-Степн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ыковского муниципального района                                 Е.Н.Деми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05:00Z</dcterms:created>
  <dc:creator>oem</dc:creator>
  <dc:description/>
  <cp:keywords/>
  <dc:language>en-US</dc:language>
  <cp:lastModifiedBy>Tatyana</cp:lastModifiedBy>
  <cp:lastPrinted>2009-10-23T08:06:00Z</cp:lastPrinted>
  <dcterms:modified xsi:type="dcterms:W3CDTF">2019-09-23T07:25:00Z</dcterms:modified>
  <cp:revision>12</cp:revision>
  <dc:subject/>
  <dc:title>НОВОАННИНСКИЙ МУНИЦИПАЛЬНЫЙ РАЙОН ВОЛГОГРАДСКОЙ ОБЛАСТИ</dc:title>
</cp:coreProperties>
</file>