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ОБЛАСТ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ОЛДАТСКО-СТЕПНО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А С П О Р Я Ж Е Н И Е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0.09.2021 г.                                                                                 № 15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лана контрольных мероприятий</w:t>
      </w:r>
    </w:p>
    <w:p>
      <w:pPr>
        <w:pStyle w:val="Normal"/>
        <w:widowControl/>
        <w:autoSpaceDE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а внутреннего муниципального финансового </w:t>
      </w:r>
    </w:p>
    <w:p>
      <w:pPr>
        <w:pStyle w:val="Normal"/>
        <w:widowControl/>
        <w:autoSpaceDE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я администрации Солдатско-Степновского </w:t>
      </w:r>
    </w:p>
    <w:p>
      <w:pPr>
        <w:pStyle w:val="Normal"/>
        <w:widowControl/>
        <w:autoSpaceDE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на 2021 год»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план контрольных мероприятий органа внутреннего муниципаль-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го финансового контроля администрации Солдатско-Степновского  сельского поселения на 2021 год согласно приложению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над исполнением настоящего распоряжения оставляю за собой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олдатско-Степновского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Е.Н.Демидова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</w:rPr>
      </w:pPr>
      <w:r>
        <w:rPr/>
        <w:t xml:space="preserve">                                                                                     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Распоряжением главы администрации                                         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олдатско-Степновского сельского поселения                           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20.09.2021 № 15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лан контрольных мероприятий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ргана внутреннего муниципального финансового контроля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дминистрации Солдатско-Степновского сельского поселения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на 2021 год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6"/>
        <w:gridCol w:w="2108"/>
        <w:gridCol w:w="2517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 контрольного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кт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(проверка, ревизия или обсл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 начала провед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блюдения законодательства РФ о контрактной системе в сфере закуп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 Солдатско-Степновский СД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</w:tbl>
    <w:p>
      <w:pPr>
        <w:pStyle w:val="Style17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51" w:gutter="0" w:header="0" w:top="82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2:00Z</dcterms:created>
  <dc:creator>KoRAl</dc:creator>
  <dc:description/>
  <cp:keywords/>
  <dc:language>en-US</dc:language>
  <cp:lastModifiedBy>Tatyana</cp:lastModifiedBy>
  <cp:lastPrinted>2022-07-04T13:55:00Z</cp:lastPrinted>
  <dcterms:modified xsi:type="dcterms:W3CDTF">2022-07-04T10:55:00Z</dcterms:modified>
  <cp:revision>6</cp:revision>
  <dc:subject/>
  <dc:title>РОССИЙСКАЯ ФЕДЕРАЦИЯ СОЛДАТСКО-СТЕПНОВСКОЕ СЕЛЬСКОЕ ПОСЕЛЕНИЕ БЫКОВСКОГО МУНИЦИПАЛЬНОГО РАЙОНА</dc:title>
</cp:coreProperties>
</file>