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 xml:space="preserve">РОССИЙСКАЯ ФЕДЕРАЦ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ЦИЯ СОЛДАТСКО - СТЕПН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БЫКОВСКОГО МУНИЦИПАЛЬНОГО РАЙОНА ВОЛГОГРАДСКОЙ ОБЛАСТИ</w:t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______________________________________________________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РАСПОРЯЖЕНИ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1.12.2019 г.                                                                                                  № 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О графике дежурства на новогод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аздники»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В целях непрерывного функционирования объектов жизнеобеспечения, исключения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чрезвычайных ситуаций на территории поселения в период новогодних праздников с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1 декабря 2019г по 08 января 2020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Назначить ведущего специалиста (Гасанову Т.С.)-ответственным за организацию дежурств по администрации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1.Привлечь к посуточному дежурству с 8.00 до 8.00 часов в праздничные нерабочие дни служащих администрации (на дому) и водителей администрации с представлением в соответствии со ст.153 ГК РФ других дней отдыха (Прилож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,№ 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Контроль за исполнением распоряж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Глава Солдатско-Степновског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сельского поселения:                                                        Е.Н.Демид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17:00Z</dcterms:created>
  <dc:creator>user</dc:creator>
  <dc:description/>
  <cp:keywords/>
  <dc:language>en-US</dc:language>
  <cp:lastModifiedBy>Tatyana</cp:lastModifiedBy>
  <cp:lastPrinted>2019-12-11T10:23:00Z</cp:lastPrinted>
  <dcterms:modified xsi:type="dcterms:W3CDTF">2019-12-11T07:23:00Z</dcterms:modified>
  <cp:revision>4</cp:revision>
  <dc:subject/>
  <dc:title>РОССИЙСКАЯ ФЕДЕРАЦИЯ</dc:title>
</cp:coreProperties>
</file>