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РАСПОРЯЖЕНИЕ   №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09.01.2019</w:t>
      </w:r>
      <w:r>
        <w:rPr>
          <w:rFonts w:cs="Arial" w:ascii="Arial" w:hAnsi="Arial"/>
          <w:b/>
        </w:rPr>
        <w:t xml:space="preserve">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штатного рас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КУК Солдатско-Степновский С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ями 22.23 Устава Солдатско-Степновского сельского поселения Быковского муниципального района Волгоградской области, утвержденного решением   Солдатско-Степновской сельской Думы от 05.08.2014 года № 98/143 «О принятии Устава Солдатско-Степновского сельского поселения Быковского муниципального района Волгоград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штатное расписание  МКУК  Солдатско-Степновский СДК  сельского поселения  согласно приложению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Распоряжение вступает в силу со дня подписания и распространяе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свое действие на правоотношения, возникшие с 01января 2019 год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6:00Z</dcterms:created>
  <dc:creator>KoRAl</dc:creator>
  <dc:description/>
  <cp:keywords/>
  <dc:language>en-US</dc:language>
  <cp:lastModifiedBy>Tatyana</cp:lastModifiedBy>
  <cp:lastPrinted>2019-01-25T14:04:00Z</cp:lastPrinted>
  <dcterms:modified xsi:type="dcterms:W3CDTF">2019-01-25T11:05:00Z</dcterms:modified>
  <cp:revision>12</cp:revision>
  <dc:subject/>
  <dc:title>РОССИЙСКАЯ ФЕДЕРАЦИЯ</dc:title>
</cp:coreProperties>
</file>