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ОЛДАТСКО-СТЕПН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КОВСКОГО МУНИЦИПАЛЬНОГО РАЙОНА ВОЛГО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РАСПОРЯЖЕНИЕ   № 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14.01.2019</w:t>
      </w:r>
      <w:r>
        <w:rPr>
          <w:rFonts w:cs="Arial" w:ascii="Arial" w:hAnsi="Arial"/>
          <w:b/>
        </w:rPr>
        <w:t xml:space="preserve"> 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назначении ответственного за предост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й отчетн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письма Территориального органа Федеральной службы государств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истики по Волгоградской области № 44 от 26.11.2012года назначить ответственных за предоставление сведений по формам Федерального статистического наблюдения в 2016 го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вечкина И.Н.: ф 4-ТЭР (годовая), ф 1-торги (годовая), ф 2-МС (годовая), ф 1-МБ (годовая), ф 11 (краткая) годовая, ф 3-информ (годовая), ф П-4 (квартальная, месячная) ф П-2 краткая ежемесячно, ф 1-Т(ГМС), ф 3-информ(годовая),</w:t>
      </w:r>
    </w:p>
    <w:p>
      <w:pPr>
        <w:pStyle w:val="Normal"/>
        <w:rPr/>
      </w:pPr>
      <w:r>
        <w:rPr>
          <w:rFonts w:cs="Arial" w:ascii="Arial" w:hAnsi="Arial"/>
        </w:rPr>
        <w:t>ф П-5(м)(квартальная), ф ЗП-культура.</w:t>
      </w:r>
    </w:p>
    <w:p>
      <w:pPr>
        <w:pStyle w:val="Normal"/>
        <w:rPr/>
      </w:pPr>
      <w:r>
        <w:rPr>
          <w:rFonts w:cs="Arial" w:ascii="Arial" w:hAnsi="Arial"/>
        </w:rPr>
        <w:t>2.Белоусова  У.В. : ф-1 приватизация (жилье), ф 1-ТР (автотранспорт)годовая, ф 3-ДГ (мо), ф 4-жилфонд, ф  П-2(квартальная).</w:t>
      </w:r>
    </w:p>
    <w:p>
      <w:pPr>
        <w:pStyle w:val="Normal"/>
        <w:rPr/>
      </w:pPr>
      <w:r>
        <w:rPr>
          <w:rFonts w:cs="Arial" w:ascii="Arial" w:hAnsi="Arial"/>
        </w:rPr>
        <w:t>3.Ледяева Т.Г .: ф 14 (квартальная), приложение к форме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Гасанова Т.С. ф -1 МУ(квартальная,годов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ылка: 1 экз в де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экз.отдел госюстатистики р.п.Быко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экз.в бухгалтер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лены:Овечкина И.Н.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усова У.В..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едяева Т.Г.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санова Т.С.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6:00Z</dcterms:created>
  <dc:creator>KoRAl</dc:creator>
  <dc:description/>
  <cp:keywords/>
  <dc:language>en-US</dc:language>
  <cp:lastModifiedBy>Tatyana</cp:lastModifiedBy>
  <cp:lastPrinted>2017-01-17T10:30:00Z</cp:lastPrinted>
  <dcterms:modified xsi:type="dcterms:W3CDTF">2019-01-25T10:50:00Z</dcterms:modified>
  <cp:revision>9</cp:revision>
  <dc:subject/>
  <dc:title>РОССИЙСКАЯ ФЕДЕРАЦИЯ</dc:title>
</cp:coreProperties>
</file>