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ЛДАТСКО-СТЕПНОВСКОЕ СЕЛЬСКОЕ ПОСЕЛЕНИЕ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БЫК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/>
        </w:rPr>
        <w:t>Р А С П О Р Я Ж Е Н И Е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01.2019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 О назначении ответствен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архи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организации и проведения методической и практической работы по экспертизе ценности документов, отбору и подготовке к передаче на хранение документов Архивному фонду Волгоградской области, включая управленческую, аудиовизуальную документацию, образующуюся в процессе деятельности администрации Солдатско-Степновского сельского поселения Быковского муници-пального района Волгоградской области и Солдатско-Степновской сельской Ду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значить  ответственным за архивное дело по администрации Солдатско-Степновского сельского поселения Быковского муниципального района Волгоградской области и Солдатско-Степновской сельской Думе – ведущего специалиста адми-нистрации  Гасанову Татьяну Сергеев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Настоящее распоряжение довести до исполн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лена:______________________Т.С.Гас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-Степ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:         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0:00Z</dcterms:created>
  <dc:creator>KoRAl</dc:creator>
  <dc:description/>
  <cp:keywords/>
  <dc:language>en-US</dc:language>
  <cp:lastModifiedBy>Tatyana</cp:lastModifiedBy>
  <cp:lastPrinted>2019-01-21T13:33:00Z</cp:lastPrinted>
  <dcterms:modified xsi:type="dcterms:W3CDTF">2019-01-21T10:33:00Z</dcterms:modified>
  <cp:revision>4</cp:revision>
  <dc:subject/>
  <dc:title>РОССИЙСКАЯ ФЕДЕРАЦИЯ</dc:title>
</cp:coreProperties>
</file>