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7"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Администрация Солдатско- Степновского сельского  поселения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22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before="667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РАСПОРЯЖЕНИЕ   </w:t>
      </w:r>
    </w:p>
    <w:p>
      <w:pPr>
        <w:pStyle w:val="Normal"/>
        <w:shd w:fill="FFFFFF" w:val="clear"/>
        <w:spacing w:before="307" w:after="0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0.02.2019г                                                                               №  07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317" w:after="0"/>
        <w:ind w:right="333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О графике дежурств при проведении праздничных мероприятий, посвященных Дню защитника Отечества                       и Международному женскому дню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2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епрерывного функционирования объектов жизнеобеспечения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Arial" w:ascii="Arial" w:hAnsi="Arial"/>
          <w:sz w:val="24"/>
          <w:szCs w:val="24"/>
        </w:rPr>
        <w:t xml:space="preserve">исключения чрезвычайных ситуаций на территории поселения в период  праздничных мероприятий, посвященных Дню защитника Отечества и Международному женскому дню </w:t>
      </w:r>
      <w:r>
        <w:rPr>
          <w:rFonts w:cs="Arial" w:ascii="Arial" w:hAnsi="Arial"/>
          <w:b/>
          <w:sz w:val="24"/>
          <w:szCs w:val="24"/>
        </w:rPr>
        <w:t>( 22,23,24,25.02.2019г.и 8,9,10.03.2019г)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312" w:after="0"/>
        <w:rPr/>
      </w:pPr>
      <w:r>
        <w:rPr>
          <w:rFonts w:cs="Arial" w:ascii="Arial" w:hAnsi="Arial"/>
          <w:spacing w:val="-3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значить    ведущего специалиста администрации  ( Гасанову Т.С.) - ответственным за организацию дежурств по администрации поселения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ривлечь к посуточному дежурству с 8.00 до 8.00 часов в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праздничные нерабочие дни служащих администрации (на дому ) </w:t>
      </w:r>
      <w:r>
        <w:rPr>
          <w:rFonts w:cs="Arial" w:ascii="Arial" w:hAnsi="Arial"/>
          <w:sz w:val="24"/>
          <w:szCs w:val="24"/>
        </w:rPr>
        <w:t xml:space="preserve">и          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дителей администрации с представлением в соответствии со </w:t>
      </w:r>
      <w:r>
        <w:rPr>
          <w:rFonts w:cs="Arial" w:ascii="Arial" w:hAnsi="Arial"/>
          <w:spacing w:val="-2"/>
          <w:sz w:val="24"/>
          <w:szCs w:val="24"/>
        </w:rPr>
        <w:t xml:space="preserve">ст. 153     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ГК РФ других дней отдыха (Приложение №1, № 2, № 3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/>
      </w:pPr>
      <w:r>
        <w:rPr>
          <w:rFonts w:cs="Arial" w:ascii="Arial" w:hAnsi="Arial"/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Контроль за исполнением распоряжения оставляю за собой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72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/>
      </w:pPr>
      <w:r>
        <w:rPr>
          <w:rFonts w:cs="Arial" w:ascii="Arial" w:hAnsi="Arial"/>
          <w:sz w:val="24"/>
          <w:szCs w:val="24"/>
        </w:rPr>
        <w:t xml:space="preserve">Глава Солдатско-Степновского                                                                                       сельского поселения :                                              Е.Н.Демидова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0085</wp:posOffset>
                </wp:positionH>
                <wp:positionV relativeFrom="paragraph">
                  <wp:posOffset>436245</wp:posOffset>
                </wp:positionV>
                <wp:extent cx="8909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-1592" w:firstLine="99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8.95pt;mso-wrap-distance-left:1.9pt;mso-wrap-distance-right:1.9pt;mso-wrap-distance-top:0pt;mso-wrap-distance-bottom:0pt;margin-top:34.35pt;mso-position-vertical-relative:text;margin-left:-1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right="-1592" w:firstLine="99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345815</wp:posOffset>
                </wp:positionH>
                <wp:positionV relativeFrom="paragraph">
                  <wp:posOffset>826770</wp:posOffset>
                </wp:positionV>
                <wp:extent cx="5389880" cy="393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-2403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1pt;mso-wrap-distance-left:1.9pt;mso-wrap-distance-right:1.9pt;mso-wrap-distance-top:0pt;mso-wrap-distance-bottom:0pt;margin-top:65.1pt;mso-position-vertical-relative:text;margin-left:-2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-2403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 к распоряжению  № 07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ы С-Степновског сельского поселения от 20. 02.2019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ежурств водителя  Администрации Солдатско-Степ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на период (22,23,24,25.02.2019г.и 8,9,10.03.2019г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( тел 3-61-23 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38"/>
        <w:gridCol w:w="3356"/>
        <w:gridCol w:w="946"/>
        <w:gridCol w:w="947"/>
        <w:gridCol w:w="792"/>
        <w:gridCol w:w="1556"/>
        <w:gridCol w:w="33"/>
      </w:tblGrid>
      <w:tr>
        <w:trPr>
          <w:trHeight w:val="5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знакомлен</w:t>
            </w:r>
          </w:p>
        </w:tc>
      </w:tr>
      <w:tr>
        <w:trPr>
          <w:trHeight w:val="1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 С.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5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93773724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олдатско-Степновского сельского поселения :                                         Е.Н.Демидова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№ 0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ы С-Степновского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 02.2019 г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ежурств муниципальных служащих  Администрации Солдатско-Степновского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период  с  22,23,24,25.02.2019г.и 8,9,10.03.2019г.( тел 3-61-23 )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52"/>
        <w:gridCol w:w="3544"/>
        <w:gridCol w:w="1701"/>
        <w:gridCol w:w="1559"/>
        <w:gridCol w:w="1418"/>
        <w:gridCol w:w="1559"/>
      </w:tblGrid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.02</w:t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а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15 сот.89275426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вечкин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29 сот.89377354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-32 сот.89377019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Глава Солдатско-Степновского сельского поселения :                            Е.Н.Демидова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№ 0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ы С-Степновского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 02.2019 г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ежурств муниципальных служащих  Администрации Солдатско-Степновского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период  с   8,9,10.03.2019г.( тел 3-61-23 )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52"/>
        <w:gridCol w:w="3544"/>
        <w:gridCol w:w="1985"/>
        <w:gridCol w:w="1701"/>
        <w:gridCol w:w="1842"/>
      </w:tblGrid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.03</w:t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а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15 сот.89275426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вечкин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29 сот.89377354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-32 сот.89377019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Степновского сельского поселения :                            Е.Н.Демидова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KoRAl</dc:creator>
  <dc:description/>
  <cp:keywords/>
  <dc:language>en-US</dc:language>
  <cp:lastModifiedBy>Tatyana</cp:lastModifiedBy>
  <cp:lastPrinted>2019-02-21T12:17:00Z</cp:lastPrinted>
  <dcterms:modified xsi:type="dcterms:W3CDTF">2019-02-21T09:17:00Z</dcterms:modified>
  <cp:revision>5</cp:revision>
  <dc:subject/>
  <dc:title>РОССИЙСКАЯ ФЕДЕРАЦИЯ СОЛДАТСКО-СТЕПНОВСКОЕ СЕЛЬСКОЕ ПОСЕЛЕНИЕ БЫКОВСКОГО МУНИЦИПАЛЬНОГО РАЙОНА</dc:title>
</cp:coreProperties>
</file>