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ОЛДАТСКО-СТЕПНОВСКАЯ СЕЛЬСКАЯ ДУМ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ЫКОВСКОГО МУНИЦИПАЛЬНОГО РАЙОНА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6.03.2017 г.                                                                                         № 44/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ложение о проведении публичных слушаний по вопросам местного значения Солдатско-Степновского сельского поселения, утвержденное решением Солдатско-Степновской сельской Думы от 28.12.2007 г. № 35/7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о исполнении Протеста прокурора Быковского района от 15.02.2017г № 7-44-2017, 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руководствуясь Уставом Солдатско-Степновского сельского поселения Волгоградской области, Солдатско-Степновская сельская Дум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Протест прокурора Быковского района Волгоградской области от 15.02.2017г № 7-44-2017 на решение Солдатско-Степновской сельской Думы от 28.12.2007 № 35/76 «Об утверждении Положения о проведении публичных слушаниях по вопросам местного значения Солдатско-Степновского сельского поселения»-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нести следующие изменения в Положение о проведении публичных слушаний по вопросам местного значения Солдатско-Степновского сельского поселения, утвержденное решением Солдатско-Степновской сельской Думы от 28.12.2007 г. № 35/76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дпункты 1, 3, 4 пункта 1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"1) проект Устава Солдатско-Степновского сельского поселения (далее – Устав поселения)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"3) проекты планов и программ развития Солдатско-Степнов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вопросы о преобразовании Солдатско-Степновского сельского поселения, за исключением случаев, если в соответствии со статьей 13 Федерального закона от 6 октября 2003 г.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постоянную комиссию мандатную, по этике и нормотворческим предложения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>Е.Н. Демидова</w:t>
      </w:r>
    </w:p>
    <w:p>
      <w:pPr>
        <w:pStyle w:val="Normal"/>
        <w:tabs>
          <w:tab w:val="clear" w:pos="708"/>
          <w:tab w:val="left" w:pos="206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06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1:00Z</dcterms:created>
  <dc:creator>NGolyanko</dc:creator>
  <dc:description/>
  <dc:language>en-US</dc:language>
  <cp:lastModifiedBy>Tatyana</cp:lastModifiedBy>
  <cp:lastPrinted>2017-02-06T14:14:00Z</cp:lastPrinted>
  <dcterms:modified xsi:type="dcterms:W3CDTF">2017-04-05T05:41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