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ЛДАТСКО-СТЕПНОВСКАЯ СЕЛЬСКАЯ ДУМ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5.03.2016 г. №  26/5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Решение Солдатско-Степновской сельской Ду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5/56 от 23.12.2015 г. «О бюджете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лдатско-Степн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а 2016 год и на плановый период 2017 и 2018 годов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Заслушав и обсудив информацию Главы Солдатско-Сепновского сельского  поселения Е.Н.  Демидовой Солдатско-Степновская сельская  Дума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Внести в Решение Солдатско-Степновской сельской Думы № 25/56 от 23.12.2015 г. «О бюджете Солдатско-Степновского сельского поселения на 2016 год и на плановый период 2017 и 2018 годов» следующие изменения и допол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1.4. приложение  № 14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Глава Солдатско-Степнов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</w:rPr>
        <w:t>Быковского муниципального района</w:t>
        <w:tab/>
        <w:tab/>
        <w:t>Е.Н. Демид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Завертяева Светлана Ивановна</dc:creator>
  <dc:description/>
  <cp:keywords/>
  <dc:language>en-US</dc:language>
  <cp:lastModifiedBy>Tatyana</cp:lastModifiedBy>
  <cp:lastPrinted>2011-11-22T11:40:00Z</cp:lastPrinted>
  <dcterms:modified xsi:type="dcterms:W3CDTF">2016-04-08T07:20:00Z</dcterms:modified>
  <cp:revision>4</cp:revision>
  <dc:subject/>
  <dc:title>Проект</dc:title>
</cp:coreProperties>
</file>