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068" w:leader="none"/>
        </w:tabs>
        <w:spacing w:lineRule="auto" w:line="276" w:before="200" w:after="0"/>
        <w:jc w:val="both"/>
        <w:outlineLvl w:val="1"/>
        <w:rPr>
          <w:rFonts w:ascii="Cambria" w:hAnsi="Cambria" w:eastAsia="Cambria" w:cs="Cambria"/>
          <w:b/>
          <w:b/>
          <w:bCs/>
          <w:color w:val="4F81BD"/>
          <w:sz w:val="26"/>
          <w:szCs w:val="26"/>
          <w:lang w:eastAsia="en-US"/>
        </w:rPr>
      </w:pPr>
      <w:r>
        <w:rPr>
          <w:rFonts w:eastAsia="Cambria" w:cs="Cambria" w:ascii="Cambria" w:hAnsi="Cambria"/>
          <w:b/>
          <w:bCs/>
          <w:color w:val="4F81BD"/>
          <w:sz w:val="26"/>
          <w:szCs w:val="26"/>
          <w:lang w:eastAsia="en-US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ВОЛГОГРАДСКАЯ ОБЛАСТЬ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</w:rPr>
        <w:t>БЫКОВСКИЙ МУНИЦИПАЛЬНЫЙ РАЙО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  <w:b/>
        </w:rPr>
        <w:t>СОЛДАТСКО-СТЕПНОВСКАЯ СЕЛЬСКАЯ ДУМ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</w:t>
      </w:r>
      <w:r>
        <w:rPr>
          <w:rFonts w:cs="Arial" w:ascii="Arial" w:hAnsi="Arial"/>
          <w:b/>
        </w:rPr>
        <w:t>РЕШЕНИЕ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25.03.2016 г. N 26/5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ЛОЖЕНИИ О ПОРЯДКЕ ПРЕДСТАВЛЕНИЯ СВЕДЕНИЙ О ДОХОДАХ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ХОДАХ, ОБ ИМУЩЕСТВЕ И ОБЯЗАТЕЛЬСТВАХ ИМУЩЕСТВЕННО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А И СОБЛЮДЕНИИ ЗАПРЕТОВ И ОГРАНИЧЕНИЙ ЛИЦАМИ,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АЮЩИМИ МУНИЦИПАЛЬНЫЕ ДОЛЖНОСТИ В ОРГАНАХ МЕСТНОГО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СОЛДАТСКО-СТЕПНОВСКОГО СЕЛЬСКОГО ПОСЕЛЕНИЯ БЫК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.12.2008 N 273-ФЗ "О противодействии коррупции", </w:t>
      </w:r>
      <w:hyperlink r:id="rId4">
        <w:r>
          <w:rPr>
            <w:rStyle w:val="InternetLink"/>
            <w:rFonts w:cs="Arial" w:ascii="Arial" w:hAnsi="Arial"/>
            <w:color w:val="0000FF"/>
          </w:rPr>
          <w:t xml:space="preserve">статьей </w:t>
        </w:r>
      </w:hyperlink>
      <w:r>
        <w:rPr>
          <w:rFonts w:cs="Arial" w:ascii="Arial" w:hAnsi="Arial"/>
        </w:rPr>
        <w:t>27 Устава Солдатско-Степновского сельского поселения Быковского муниципального района, Солдатско-Степновская сельская  Дума решил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../%D0%9F%D0%A0%D0%9E%D0%95%D0%9A%D0%A2%D0%AB/%D0%9F%D0%A0%D0%9E%D0%95%D0%9A%D0%A2-%D0%9F%D0%BE%D0%BB%D0%BE%D0%B6%D0%B5%D0%BD%D0%B8%D0%B5%20%D0%BE%20%D0%BF%D1%80%D0%B5%D0%B4%D0%BE%D1%81%D1%82%D0%B0%D0%B2%D0%BB.%20%D1%81%D0%B2%D0%B5%D0%B4%D0%B5%D0%BD%D0%B8%D0%B9%20%D0%BE%20%D0%B4%D0%BE%D1%85%D0%BE%D0%B4%D0%B0%D1%85..docx" \l "P32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оложение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о порядке представления сведений о доходах, расходах, об имуществе и обязательствах имущественного характера и соблюдении запретов и ограничений лицами, замещающими муниципальные должности в органах местного самоуправления Солдатско-Степновского сельского поселения Быковского муниципального района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Утвердить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../%D0%9F%D0%A0%D0%9E%D0%95%D0%9A%D0%A2%D0%AB/%D0%9F%D0%A0%D0%9E%D0%95%D0%9A%D0%A2-%D0%9F%D0%BE%D0%BB%D0%BE%D0%B6%D0%B5%D0%BD%D0%B8%D0%B5%20%D0%BE%20%D0%BF%D1%80%D0%B5%D0%B4%D0%BE%D1%81%D1%82%D0%B0%D0%B2%D0%BB.%20%D1%81%D0%B2%D0%B5%D0%B4%D0%B5%D0%BD%D0%B8%D0%B9%20%D0%BE%20%D0%B4%D0%BE%D1%85%D0%BE%D0%B4%D0%B0%D1%85..docx" \l "P132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состав комиссии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 Солдатско-Степновской сельской Думы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Признать утратившим силу </w:t>
      </w:r>
      <w:hyperlink r:id="rId5">
        <w:r>
          <w:rPr>
            <w:rStyle w:val="InternetLink"/>
            <w:rFonts w:cs="Arial" w:ascii="Arial" w:hAnsi="Arial"/>
            <w:color w:val="0000FF"/>
          </w:rPr>
          <w:t>решение</w:t>
        </w:r>
      </w:hyperlink>
      <w:r>
        <w:rPr>
          <w:rFonts w:cs="Arial" w:ascii="Arial" w:hAnsi="Arial"/>
        </w:rPr>
        <w:t xml:space="preserve"> Солдатско-Степновской  сельской Думы от 17.04.2012г N 51/85"О Положении о порядке представления сведений о доходах, об имуществе и обязательствах имущественного характера и соблюдении запретов и ограничений лицами, замещающими муниципальные должности в органах местного самоуправления Солдатско-Степновского сельского поселения Быковского муниципального района", решение Солдатско-Степновской сельской Думы от 10.02.2015г № 7/25 О внесении изменений и дополнений в Решение Солдатско-Степновской сельской Думы от 17.04.2012г № 51/85 «О Положении «О порядке предоставления сведений о доходах, об имуществе и обязательствах имущественного характера и соблюдении запретов и ограничений лицами, замещающими муниципальные должности в органах местного самоуправления Солдатско-Степновского сельского поселения Быковского муниципального района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момента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за исполнением настоящего решения возложить на постоянную комиссию мандатную, по этике и нормотворческим предложениям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_______________________ Е.Н.Демид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й сельской Ду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3.2016 N 26/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0" w:name="P32"/>
      <w:bookmarkEnd w:id="0"/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ОРЯДКЕ ПРЕДСТАВЛЕНИЯ СВЕДЕНИЙ О ДОХОДАХ, РАСХОДАХ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СОБЛЮДЕНИИ УСТАНОВЛЕННЫХ ЗАПРЕТОВ И ОГРАНИЧЕНИЙ ЛИЦАМИ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МЕЩАЮЩИМИ МУНИЦИПАЛЬНЫЕ ДОЛЖНОСТИ В ОРГАНАХ МЕСТ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ОУПРАВЛЕНИЯ БЫКО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Настоящее Положение разработано в соответствии с Федеральным </w:t>
      </w:r>
      <w:hyperlink r:id="rId6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7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25.12.2008 N 273-ФЗ "О противодействии коррупции", Федеральным </w:t>
      </w:r>
      <w:hyperlink r:id="rId8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3.12.2012 N 230-ФЗ "О контроле за соответствием расходов лиц, замещающих государственные должности, и иных лиц их доходам" и определяет порядок представления лицами, замещающими муниципальные должности в органах местного самоуправления Солдатско-Степновского сельского поселения Быковского муниципального района, сведений о доходах, расходах, об имуществе и обязательствах имущественного характера, соблюдении установленных запретов и ограничений, а также порядок проверки указанных сведений и соблюдения запретов и ограничений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ложение распространяется на лиц, замещающих муниципальную должность в органах местного самоуправления Солдатско-Степновского сельского поселения  Быковского муниципального района, - депутатов  Солдатско-Степновской сельской Думы, главу Солдатско-Степ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Представление сведений о доходах, расходах, об имуществе и обязательствах имущественного характера и соблюдение ими ограничений и запретов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ца, замещающие муниципальные должности в органах местного самоуправления Солдатско-Степновского сельского поселения Быковского муниципального района (далее - лица, замещающие муниципальные должности), ежегодно не позднее 30 апреля года, следующего за отчетным финансовым годом, представляют в комиссию Солдатско-Степновской сельской Думы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45"/>
      <w:bookmarkEnd w:id="1"/>
      <w:r>
        <w:rPr>
          <w:rFonts w:cs="Arial" w:ascii="Arial" w:hAnsi="Arial"/>
        </w:rPr>
        <w:t xml:space="preserve">2. </w:t>
      </w:r>
      <w:hyperlink r:id="rId9">
        <w:r>
          <w:rPr>
            <w:rStyle w:val="InternetLink"/>
            <w:rFonts w:cs="Arial" w:ascii="Arial" w:hAnsi="Arial"/>
            <w:color w:val="0000FF"/>
          </w:rPr>
          <w:t>Справка</w:t>
        </w:r>
      </w:hyperlink>
      <w:r>
        <w:rPr>
          <w:rFonts w:cs="Arial" w:ascii="Arial" w:hAnsi="Arial"/>
        </w:rPr>
        <w:t xml:space="preserve"> о доходах, расходах, об имуществе и обязательствах имущественного характера представляется по форме, утвержденной Указом Президента Российской Федерации от 23 июня 2014 г.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течение срока полномочий на лиц, замещающих муниципальные должности, распространяются ограничения и запреты, установленные действующим законодательств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Комиссия Солдатско-Степновской сельской Думы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 Комиссия Солдатско-Степновской сельской Думы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, состоит из депутатов Солдатско-Степновской сельской 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сональный состав комиссии утверждается решением  Солдатско-Степновской сельской  Ду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и секретарь комиссии избираются членами комиссии большинством голосов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Заседание комиссии проводит председатель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роверки в отношении лица, замещающего муниципальную должность, являющегося членом комиссии, он не принимает участие в работе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комиссии принимается большинством голосов от числа членов комиссии, присутствующих на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боту комиссии обеспечивает администрация  Солдатско-Степновского сельского поселения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Порядок проверки соблюдения лицами, замещающими муниципальные должности, ограничений и запретов, а также сведений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Комиссия осуществляет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блюдения лицами, замещающими муниципальные должности, ограничений и запретов, установленных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Основанием для проведения проверки является достаточная информация, представленная в  Солдатско-Степновскую  сельскую  Думу в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авоохранительными и другими государственными органам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Общественной палатой Российской Федерации и Общественной палатой Волгоград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Информация анонимного характера не может служить основанием для проведения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оверка осуществляется в срок, не превышающий 60 дней со дня принятия комиссией решения о ее проведении. Решением комиссии срок проверки может быть продлен до 90 дн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осуществлении проверки комиссия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оводить беседу с лицом, замещающим муниципальную должность, в отношении которого проводится проверка, и получать от него пояснения по представленным им материала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зучать представленные лицом, замещающим муниципальную должность, дополнительные материалы, которые приобщаются к материал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в) направлять за подписью председателя комиссии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блюдении лицом, замещающим муниципальную должность, установленных ограничений и запр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ять анализ сведений, представленных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Лицо, замещающее муниципальную должность, в отношении которого проводится проверка, вправе представлять в письменной форме пояснения и дополнительные материалы, которые приобщаются к материалам проверки, а также обращаться в комиссию с подлежащим удовлетворению ходатайством о проведении с ним бесед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едатель комиссии обеспечивает приглашение лица, замещающего муниципальную должность, на заседание комиссии и по окончании проверки знакомит его с ее результа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Результаты проверки оформляются решением комиссии и рассматриваются на открытом заседании комиссии, на котором представители средств массовой информации могут присутствовать в случае, если за это проголосовало более половины от присутствующих на заседании членов комиссии. Не позднее 10 дней со дня принятия решение комиссии направляется главе  Солдатско-Степновского 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Предоставление лицом, замещающим муниципальную должность, сведений о своих расходах, а также о расходах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2" w:name="P89"/>
      <w:bookmarkEnd w:id="2"/>
      <w:r>
        <w:rPr>
          <w:rFonts w:cs="Arial" w:ascii="Arial" w:hAnsi="Arial"/>
        </w:rPr>
        <w:t>1. Лицо, замещающее муниципальную должность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Сведения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../%D0%9F%D0%A0%D0%9E%D0%95%D0%9A%D0%A2%D0%AB/%D0%9F%D0%A0%D0%9E%D0%95%D0%9A%D0%A2-%D0%9F%D0%BE%D0%BB%D0%BE%D0%B6%D0%B5%D0%BD%D0%B8%D0%B5%20%D0%BE%20%D0%BF%D1%80%D0%B5%D0%B4%D0%BE%D1%81%D1%82%D0%B0%D0%B2%D0%BB.%20%D1%81%D0%B2%D0%B5%D0%B4%D0%B5%D0%BD%D0%B8%D0%B9%20%D0%BE%20%D0%B4%D0%BE%D1%85%D0%BE%D0%B4%D0%B0%D1%85..docx" \l "P89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ункте 1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настоящей статьи, отражаются в соответствующем разделе справки о доходах, расходах, об имуществе и обязательствах имущественного характера, предусмотренной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../%D0%9F%D0%A0%D0%9E%D0%95%D0%9A%D0%A2%D0%AB/%D0%9F%D0%A0%D0%9E%D0%95%D0%9A%D0%A2-%D0%9F%D0%BE%D0%BB%D0%BE%D0%B6%D0%B5%D0%BD%D0%B8%D0%B5%20%D0%BE%20%D0%BF%D1%80%D0%B5%D0%B4%D0%BE%D1%81%D1%82%D0%B0%D0%B2%D0%BB.%20%D1%81%D0%B2%D0%B5%D0%B4%D0%B5%D0%BD%D0%B8%D0%B9%20%D0%BE%20%D0%B4%D0%BE%D1%85%D0%BE%D0%B4%D0%B0%D1%85..docx" \l "P45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унктом 2 статьи 1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Сведения о расходах представляются лицом, замещающим муниципальную должность, в комисс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. Проверка достоверности и полноты сведений о расходах, представленных в соответствии с Федеральным </w:t>
      </w:r>
      <w:hyperlink r:id="rId10">
        <w:r>
          <w:rPr>
            <w:rStyle w:val="InternetLink"/>
            <w:rFonts w:cs="Arial" w:ascii="Arial" w:hAnsi="Arial"/>
            <w:color w:val="0000FF"/>
          </w:rPr>
          <w:t>законом</w:t>
        </w:r>
      </w:hyperlink>
      <w:r>
        <w:rPr>
          <w:rFonts w:cs="Arial" w:ascii="Arial" w:hAnsi="Arial"/>
        </w:rPr>
        <w:t xml:space="preserve"> от 03 декабря 2012 года N 230-ФЗ "О контроле за соответствием расходов лиц, замещающих государственные должности, и иных лиц их доходам"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 Сведения о расходах, представляемые лицами, замещающими муниципальную должность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ведения о расходах, представленн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7. Непредставление лицом, замещающим муниципальную должность, сведений о своих расходах, а также о расходах своих супруги (супруга) и несовершеннолетних детей либо представление заведомо недостоверных или неполных сведений является основанием для его привлечения к ответственности, предусмотренной федеральными законам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5. Порядок размещения на официальном сайте органов местного самоуправления Солдатско-Степновского сельского поселения Быковского муниципального района сведений о доходах, расходах, об имуществе и обязательствах имущественного характера, представляемых лицом, замещающим муниципальную должнос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bookmarkStart w:id="3" w:name="P99"/>
      <w:bookmarkEnd w:id="3"/>
      <w:r>
        <w:rPr>
          <w:rFonts w:cs="Arial" w:ascii="Arial" w:hAnsi="Arial"/>
        </w:rPr>
        <w:t>1. На официальном сайте органов местного самоуправления Солдатско-Степновского сельского поселения Быковского муниципального района размещаются следующие сведения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объ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ечень транспортных средств (с указанием вида и марки)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,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размещаемых на официальном сайте органов местного самоуправления Солдатско-Степновского сельского поселения Быковского муниципального района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../%D0%9F%D0%A0%D0%9E%D0%95%D0%9A%D0%A2%D0%AB/%D0%9F%D0%A0%D0%9E%D0%95%D0%9A%D0%A2-%D0%9F%D0%BE%D0%BB%D0%BE%D0%B6%D0%B5%D0%BD%D0%B8%D0%B5%20%D0%BE%20%D0%BF%D1%80%D0%B5%D0%B4%D0%BE%D1%81%D1%82%D0%B0%D0%B2%D0%BB.%20%D1%81%D0%B2%D0%B5%D0%B4%D0%B5%D0%BD%D0%B8%D0%B9%20%D0%BE%20%D0%B4%D0%BE%D1%85%D0%BE%D0%B4%D0%B0%D1%85..docx" \l "P99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ункте 1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настоящей статьи) о доходах лица, замещающего муниципальную должность, его супруги и несовершеннолетних детей, об имуществе, принадлежащем на праве собственности указ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ерсональные данные супруги (супруга), несовершеннолетних детей и иных членов семьи лица, замещающего муниципальную должнос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несовершеннолетних детей и иных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анные, позволяющие определить места нахождения объектов недвижимого имущества, принадлежащих лицу, замещающему муниципальную должность, его супруге (супругу), несовершеннолетним детям, иным членам его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../%D0%9F%D0%A0%D0%9E%D0%95%D0%9A%D0%A2%D0%AB/%D0%9F%D0%A0%D0%9E%D0%95%D0%9A%D0%A2-%D0%9F%D0%BE%D0%BB%D0%BE%D0%B6%D0%B5%D0%BD%D0%B8%D0%B5%20%D0%BE%20%D0%BF%D1%80%D0%B5%D0%B4%D0%BE%D1%81%D1%82%D0%B0%D0%B2%D0%BB.%20%D1%81%D0%B2%D0%B5%D0%B4%D0%B5%D0%BD%D0%B8%D0%B9%20%D0%BE%20%D0%B4%D0%BE%D1%85%D0%BE%D0%B4%D0%B0%D1%85..docx" \l "P99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ункте 1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настоящей статьи, за весь период исполнения лицом, замещающим муниципальную должность, своих полномочий находятся на официальном сайте органов местного самоуправления Быковского муниципального района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4. Размещение на официальном сайте органов местного самоуправления Быковского муниципального района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../%D0%9F%D0%A0%D0%9E%D0%95%D0%9A%D0%A2%D0%AB/%D0%9F%D0%A0%D0%9E%D0%95%D0%9A%D0%A2-%D0%9F%D0%BE%D0%BB%D0%BE%D0%B6%D0%B5%D0%BD%D0%B8%D0%B5%20%D0%BE%20%D0%BF%D1%80%D0%B5%D0%B4%D0%BE%D1%81%D1%82%D0%B0%D0%B2%D0%BB.%20%D1%81%D0%B2%D0%B5%D0%B4%D0%B5%D0%BD%D0%B8%D0%B9%20%D0%BE%20%D0%B4%D0%BE%D1%85%D0%BE%D0%B4%D0%B0%D1%85..docx" \l "P99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ункте 1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настоящей статьи, обеспечивается администрацией  Солдатско-Степн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Порядок предоставления средствам массовой информации сведений о доходах, расходах, об имуществе и обязательствах имущественного характера, представляемых лицом, замещающим муниципальную должность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в Солдатско-Степновскую  сельскую Думу письменных запросов от средств массовой информации о доходах, расходах, об имуществе и обязательствах имущественного характера, представляемых лицом, замещающим муниципальную должность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трех рабочих дней со дня поступления письменного запроса его копия направляется лицу, замещающему муниципальную должность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течение семи рабочих дней со дня поступления письменного запроса средству массовой информации предоставляются сведения, указанные в </w:t>
      </w:r>
      <w:r>
        <w:fldChar w:fldCharType="begin"/>
      </w:r>
      <w:r>
        <w:rPr>
          <w:rStyle w:val="InternetLink"/>
          <w:rFonts w:cs="Arial" w:ascii="Arial" w:hAnsi="Arial"/>
          <w:color w:val="0000FF"/>
        </w:rPr>
        <w:instrText xml:space="preserve"> HYPERLINK "../%D0%9F%D0%A0%D0%9E%D0%95%D0%9A%D0%A2%D0%AB/%D0%9F%D0%A0%D0%9E%D0%95%D0%9A%D0%A2-%D0%9F%D0%BE%D0%BB%D0%BE%D0%B6%D0%B5%D0%BD%D0%B8%D0%B5%20%D0%BE%20%D0%BF%D1%80%D0%B5%D0%B4%D0%BE%D1%81%D1%82%D0%B0%D0%B2%D0%BB.%20%D1%81%D0%B2%D0%B5%D0%B4%D0%B5%D0%BD%D0%B8%D0%B9%20%D0%BE%20%D0%B4%D0%BE%D1%85%D0%BE%D0%B4%D0%B0%D1%85..docx" \l "P99"</w:instrText>
      </w:r>
      <w:r>
        <w:rPr>
          <w:rStyle w:val="InternetLink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</w:rPr>
        <w:t>пункте 1 статьи 5</w:t>
      </w:r>
      <w:r>
        <w:rPr>
          <w:rStyle w:val="InternetLink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</w:rPr>
        <w:t xml:space="preserve"> настоящего Положения, в том случае, если запрашиваемые сведения отсутствуют на официальном сайте органов местного самоуправления Быков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 Солдатско-Степновского</w:t>
      </w:r>
    </w:p>
    <w:p>
      <w:pPr>
        <w:sectPr>
          <w:type w:val="nextPage"/>
          <w:pgSz w:w="11906" w:h="16838"/>
          <w:pgMar w:left="1701" w:right="113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________________Е.Н.Демидова</w:t>
      </w:r>
    </w:p>
    <w:p>
      <w:pPr>
        <w:pStyle w:val="Normal"/>
        <w:widowControl w:val="false"/>
        <w:autoSpaceDE w:val="false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N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Солдатско-Степновской сельской  Думы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5.03.2016 N 26/5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bookmarkStart w:id="4" w:name="P132"/>
      <w:bookmarkEnd w:id="4"/>
      <w:r>
        <w:rPr>
          <w:rFonts w:cs="Arial" w:ascii="Arial" w:hAnsi="Arial"/>
          <w:b/>
        </w:rPr>
        <w:t>КОМИССИЯ СОЛДАТСКО-СТЕПНОВСКОЙ СЕЛЬСКОЙ ДУМЫ ПО КОНТРОЛЮ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ДОСТОВЕРНОСТЬЮ СВЕДЕНИЙ О ДОХОДАХ, РАСХОДАХ, ОБ ИМУЩЕСТВ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БЯЗАТЕЛЬСТВАХ ИМУЩЕСТВЕННОГО ХАРАКТЕРА, ПРЕДСТАВЛЯЕМЫ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ИЦАМИ, ЗАМЕЩАЮЩИМИ МУНИЦИПАЛЬНЫЕ ДОЛЖ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39" w:type="dxa"/>
        <w:jc w:val="left"/>
        <w:tblInd w:w="-6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2"/>
        <w:gridCol w:w="340"/>
        <w:gridCol w:w="5443"/>
      </w:tblGrid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енжунова Юлия Алексе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меститель председателя  Солдатско-Степновской  сельской  Думы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мидова Ирина Анатол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путат  Солдатско-Степновской  сельской Думы</w:t>
            </w:r>
          </w:p>
        </w:tc>
      </w:tr>
      <w:tr>
        <w:trPr/>
        <w:tc>
          <w:tcPr>
            <w:tcW w:w="45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арар Ольга Павл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-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епутат  Солдатско-Степновской сельской Думы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Солдатско-Степновской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ельской поселения                                      ___________________Е.Н.Демид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1134" w:right="156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en-US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/>
  </w:style>
  <w:style w:type="paragraph" w:styleId="Titledict">
    <w:name w:val="titledict"/>
    <w:basedOn w:val="Normal"/>
    <w:qFormat/>
    <w:pPr>
      <w:spacing w:before="120" w:after="240"/>
    </w:pPr>
    <w:rPr>
      <w:vanish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4E521F9E653D4FD523DF755B45E9CDA4B25EB3366731781F38F728Ai012K" TargetMode="External"/><Relationship Id="rId3" Type="http://schemas.openxmlformats.org/officeDocument/2006/relationships/hyperlink" Target="consultantplus://offline/ref=6464E521F9E653D4FD523DF755B45E9CDA4B25EB3669731781F38F728A028EE638DB7C84i014K" TargetMode="External"/><Relationship Id="rId4" Type="http://schemas.openxmlformats.org/officeDocument/2006/relationships/hyperlink" Target="consultantplus://offline/ref=6464E521F9E653D4FD5223FA43D80199DB497FE6316D7142DBA18925D55288B3789B7AD64E5F38CB8E487D61iB10K" TargetMode="External"/><Relationship Id="rId5" Type="http://schemas.openxmlformats.org/officeDocument/2006/relationships/hyperlink" Target="consultantplus://offline/ref=6464E521F9E653D4FD5223FA43D80199DB497FE6376C7941DCACD42FDD0B84B1i71FK" TargetMode="External"/><Relationship Id="rId6" Type="http://schemas.openxmlformats.org/officeDocument/2006/relationships/hyperlink" Target="consultantplus://offline/ref=6464E521F9E653D4FD523DF755B45E9CDA4B25EB3366731781F38F728Ai012K" TargetMode="External"/><Relationship Id="rId7" Type="http://schemas.openxmlformats.org/officeDocument/2006/relationships/hyperlink" Target="consultantplus://offline/ref=6464E521F9E653D4FD523DF755B45E9CDA4B25EB3669731781F38F728A028EE638DB7C84i014K" TargetMode="External"/><Relationship Id="rId8" Type="http://schemas.openxmlformats.org/officeDocument/2006/relationships/hyperlink" Target="consultantplus://offline/ref=6464E521F9E653D4FD523DF755B45E9CDA4A29E8376B731781F38F728Ai012K" TargetMode="External"/><Relationship Id="rId9" Type="http://schemas.openxmlformats.org/officeDocument/2006/relationships/hyperlink" Target="consultantplus://offline/ref=6464E521F9E653D4FD523DF755B45E9CDA4425EE3667731781F38F728A028EE638DB7C830D1B35CEi81BK" TargetMode="External"/><Relationship Id="rId10" Type="http://schemas.openxmlformats.org/officeDocument/2006/relationships/hyperlink" Target="consultantplus://offline/ref=6464E521F9E653D4FD523DF755B45E9CDA4A29E8376B731781F38F728Ai01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11:00Z</dcterms:created>
  <dc:creator>user</dc:creator>
  <dc:description/>
  <cp:keywords/>
  <dc:language>en-US</dc:language>
  <cp:lastModifiedBy>Tatyana</cp:lastModifiedBy>
  <cp:lastPrinted>2014-05-06T08:42:00Z</cp:lastPrinted>
  <dcterms:modified xsi:type="dcterms:W3CDTF">2016-04-08T07:21:00Z</dcterms:modified>
  <cp:revision>4</cp:revision>
  <dc:subject/>
  <dc:title> </dc:title>
</cp:coreProperties>
</file>