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депутатов сельской Думы  администрации  Солдатско-Степновского сельского поселения    их супруг (супругов)  и членов их семей  за период с 01.01.2015г. по 31.12.2015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яе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  Иван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лдатско-Степновская С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0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6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0 год 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6 год 19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 год 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5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ада 111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ов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тан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хритдин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анови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1;МТЗ-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8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-75-М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т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вышает 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жунов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,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 (нежил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-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юсаренко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63,81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р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ческой библиоте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7,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3,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халимов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8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6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амиров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бови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пожа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913,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1321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00:00Z</dcterms:created>
  <dc:creator>test</dc:creator>
  <dc:description/>
  <dc:language>en-US</dc:language>
  <cp:lastModifiedBy>Tatyana</cp:lastModifiedBy>
  <cp:lastPrinted>2016-05-13T13:08:00Z</cp:lastPrinted>
  <dcterms:modified xsi:type="dcterms:W3CDTF">2019-12-21T12:00:00Z</dcterms:modified>
  <cp:revision>2</cp:revision>
  <dc:subject/>
  <dc:title>Приложение №</dc:title>
</cp:coreProperties>
</file>