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, депутатов сельской Думы  администрации  Солдатско-Степновского сельского поселения    их супруг (супругов)  и членов их семей  за период с 01.01.2016г. по 31.12.2016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46"/>
        <w:gridCol w:w="1230"/>
        <w:gridCol w:w="1560"/>
        <w:gridCol w:w="992"/>
        <w:gridCol w:w="992"/>
        <w:gridCol w:w="1701"/>
        <w:gridCol w:w="992"/>
        <w:gridCol w:w="1418"/>
        <w:gridCol w:w="1701"/>
        <w:gridCol w:w="130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3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</w:t>
            </w:r>
          </w:p>
          <w:p>
            <w:pPr>
              <w:pStyle w:val="Normal"/>
              <w:widowControl/>
              <w:autoSpaceDE w:val="tru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дящиеся в пользова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26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26"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дяева</w:t>
            </w:r>
          </w:p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дежда   Ивановн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олдатско-Степновская СШ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2651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86,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>
          <w:trHeight w:val="5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упруг</w:t>
            </w:r>
          </w:p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6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З 2110 год 200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2106 год 199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130 год 19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>
          <w:trHeight w:val="7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пов</w:t>
            </w:r>
          </w:p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</w:t>
            </w:r>
          </w:p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ич</w:t>
            </w:r>
          </w:p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09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ада 1117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>
          <w:trHeight w:val="7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>
          <w:trHeight w:val="7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>
          <w:trHeight w:val="7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>
          <w:trHeight w:val="7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ов </w:t>
            </w:r>
          </w:p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стан</w:t>
            </w:r>
          </w:p>
          <w:p>
            <w:pPr>
              <w:pStyle w:val="Normal"/>
              <w:ind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ье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бра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83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превышает</w:t>
            </w:r>
          </w:p>
        </w:tc>
      </w:tr>
      <w:tr>
        <w:trPr>
          <w:trHeight w:val="5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саинов</w:t>
            </w:r>
          </w:p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хритдин</w:t>
            </w:r>
          </w:p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манович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ий КФ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7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214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51;МТЗ-5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82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-75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Т-75-М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>
          <w:trHeight w:val="5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п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ет</w:t>
            </w:r>
          </w:p>
        </w:tc>
      </w:tr>
      <w:tr>
        <w:trPr>
          <w:trHeight w:val="5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нет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вышает </w:t>
            </w:r>
          </w:p>
        </w:tc>
      </w:tr>
      <w:tr>
        <w:trPr>
          <w:trHeight w:val="7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жунова</w:t>
            </w:r>
          </w:p>
          <w:p>
            <w:pPr>
              <w:pStyle w:val="Normal"/>
              <w:ind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лия</w:t>
            </w:r>
          </w:p>
          <w:p>
            <w:pPr>
              <w:pStyle w:val="Normal"/>
              <w:ind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вн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не представле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не представле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не представлен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юсаренко</w:t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</w:t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онидовн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928,38</w:t>
            </w:r>
          </w:p>
          <w:p>
            <w:pPr>
              <w:pStyle w:val="Normal"/>
              <w:ind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>
          <w:trHeight w:val="7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ар</w:t>
            </w:r>
          </w:p>
          <w:p>
            <w:pPr>
              <w:pStyle w:val="Normal"/>
              <w:ind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</w:t>
            </w:r>
          </w:p>
          <w:p>
            <w:pPr>
              <w:pStyle w:val="Normal"/>
              <w:ind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овн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ческой библиотек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07,9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превыша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>
          <w:trHeight w:val="7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идова </w:t>
            </w:r>
          </w:p>
          <w:p>
            <w:pPr>
              <w:pStyle w:val="Normal"/>
              <w:ind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</w:t>
            </w:r>
          </w:p>
          <w:p>
            <w:pPr>
              <w:pStyle w:val="Normal"/>
              <w:ind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ьевн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99,0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9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>
          <w:trHeight w:val="7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дулхалимов</w:t>
            </w:r>
          </w:p>
          <w:p>
            <w:pPr>
              <w:pStyle w:val="Normal"/>
              <w:ind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лтан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ботающ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02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1980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>
          <w:trHeight w:val="3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6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662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6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>
          <w:trHeight w:val="7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амиров</w:t>
            </w:r>
          </w:p>
          <w:p>
            <w:pPr>
              <w:pStyle w:val="Normal"/>
              <w:ind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ксей </w:t>
            </w:r>
          </w:p>
          <w:p>
            <w:pPr>
              <w:pStyle w:val="Normal"/>
              <w:ind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либович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-пожа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938,7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1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>
          <w:trHeight w:val="3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8205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>
          <w:trHeight w:val="3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720" w:right="719" w:gutter="0" w:header="0" w:top="1321" w:footer="0" w:bottom="3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2:01:00Z</dcterms:created>
  <dc:creator>test</dc:creator>
  <dc:description/>
  <dc:language>en-US</dc:language>
  <cp:lastModifiedBy>Tatyana</cp:lastModifiedBy>
  <cp:lastPrinted>2017-05-15T14:57:00Z</cp:lastPrinted>
  <dcterms:modified xsi:type="dcterms:W3CDTF">2019-12-21T12:01:00Z</dcterms:modified>
  <cp:revision>2</cp:revision>
  <dc:subject/>
  <dc:title>Приложение №</dc:title>
</cp:coreProperties>
</file>