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доходах, об имуществе и обязательствах имущественного характера, муниципальных служащих администрации  Солдатско-Степновского сельского поселения и руководителя МКУК Солдатско-Степновского сельского Дома Культуры   их супруг (супругов)  и членов их семей  за период с 01.01.2018г. по 31.12.2018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46"/>
        <w:gridCol w:w="1230"/>
        <w:gridCol w:w="1560"/>
        <w:gridCol w:w="992"/>
        <w:gridCol w:w="992"/>
        <w:gridCol w:w="1701"/>
        <w:gridCol w:w="992"/>
        <w:gridCol w:w="1418"/>
        <w:gridCol w:w="1701"/>
        <w:gridCol w:w="13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умма декларированного годового дохода (руб.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объектов недвижимого имуществ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б источниках получения средств</w:t>
            </w:r>
          </w:p>
          <w:p>
            <w:pPr>
              <w:pStyle w:val="Normal"/>
              <w:widowControl/>
              <w:autoSpaceDE w:val="tru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пользова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Вид объект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left="-126" w:right="-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192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7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вечкина 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рина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73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9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5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санова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евн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126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вышает</w:t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1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8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pol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дитный договор </w:t>
            </w:r>
          </w:p>
        </w:tc>
      </w:tr>
      <w:tr>
        <w:trPr>
          <w:trHeight w:val="7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мидова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 Солдатско-Степ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ского с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й Д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5405,6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7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56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Т-40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20" w:right="719" w:gutter="0" w:header="0" w:top="426" w:footer="0" w:bottom="3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2:03:00Z</dcterms:created>
  <dc:creator>test</dc:creator>
  <dc:description/>
  <dc:language>en-US</dc:language>
  <cp:lastModifiedBy>Tatyana</cp:lastModifiedBy>
  <cp:lastPrinted>2019-05-14T07:30:00Z</cp:lastPrinted>
  <dcterms:modified xsi:type="dcterms:W3CDTF">2019-12-21T12:03:00Z</dcterms:modified>
  <cp:revision>2</cp:revision>
  <dc:subject/>
  <dc:title>Приложение №</dc:title>
</cp:coreProperties>
</file>