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, муниципальных служащих администрации  Солдатско-Степновского сельского поселения и руководителя МКУК Солдатско-Степновского сельского Дома Культуры   их супруг (супругов)  и членов их семей  за период с 01.01.2020г. по 31.12.202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46"/>
        <w:gridCol w:w="1230"/>
        <w:gridCol w:w="1560"/>
        <w:gridCol w:w="992"/>
        <w:gridCol w:w="992"/>
        <w:gridCol w:w="1701"/>
        <w:gridCol w:w="992"/>
        <w:gridCol w:w="1418"/>
        <w:gridCol w:w="1701"/>
        <w:gridCol w:w="13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ечкина 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8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анов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0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Лада 212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вкули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К  Солдатско-Степновского сельский Д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9047,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19" w:gutter="0" w:header="0" w:top="426" w:footer="0" w:bottom="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0:00Z</dcterms:created>
  <dc:creator>test</dc:creator>
  <dc:description/>
  <cp:keywords/>
  <dc:language>en-US</dc:language>
  <cp:lastModifiedBy>Tatyana</cp:lastModifiedBy>
  <cp:lastPrinted>2019-05-14T07:30:00Z</cp:lastPrinted>
  <dcterms:modified xsi:type="dcterms:W3CDTF">2021-05-12T11:03:00Z</dcterms:modified>
  <cp:revision>4</cp:revision>
  <dc:subject/>
  <dc:title>Приложение №</dc:title>
</cp:coreProperties>
</file>