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муниципальных служащих администрации  Солдатско-Степновского сельского поселения и руководителя МКУК Солдатско-Степновского сельского Дома Культуры   их супруг (супругов)  и членов их семей  за период с 01.01.2021г. по 31.12.202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ечкина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5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Лада 212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л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 Солдатско-Степновского сельский Д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9168,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име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426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9:00Z</dcterms:created>
  <dc:creator>test</dc:creator>
  <dc:description/>
  <cp:keywords/>
  <dc:language>en-US</dc:language>
  <cp:lastModifiedBy>Tatyana</cp:lastModifiedBy>
  <cp:lastPrinted>2022-05-11T08:17:00Z</cp:lastPrinted>
  <dcterms:modified xsi:type="dcterms:W3CDTF">2022-05-11T05:29:00Z</dcterms:modified>
  <cp:revision>6</cp:revision>
  <dc:subject/>
  <dc:title>Приложение №</dc:title>
</cp:coreProperties>
</file>