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08.12.2016 г. №  40/76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Решение Солдатско-Степновской сельской Думы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№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25/56 от 23.12.2015 г. «О бюджете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16 год и на плановый период 2017 и 2018 годов»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Заслушав и обсудив информацию Главы Солдатско-Сепновского сельского  поселения Е.Н.  Демидовой Солдатско-Степновская сельская  Дума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ИЛА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1. Внести в Решение Солдатско-Степновской сельской Думы № 25/56 от 23.12.2015 г. «О бюджете Солдатско-Степновского сельского поселения на 2016 год и на плановый период 2017 и 2018 годов»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Быковского муниципального района</w:t>
        <w:tab/>
        <w:tab/>
        <w:t>Е.Н. Демидова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ско-Степновской сельской Думы № 25/56 от 23.12.2015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 год и на плановый период 2017 и 2018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азделу, подразделу </w:t>
      </w:r>
      <w:r>
        <w:rPr>
          <w:rFonts w:cs="Arial" w:ascii="Arial" w:hAnsi="Arial"/>
          <w:b/>
          <w:sz w:val="26"/>
          <w:szCs w:val="26"/>
        </w:rPr>
        <w:t>010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ункционирование высшего должностного лица субъекта РФ и муниципального образования</w:t>
      </w:r>
      <w:r>
        <w:rPr>
          <w:rFonts w:cs="Arial" w:ascii="Arial" w:hAnsi="Arial"/>
          <w:sz w:val="26"/>
          <w:szCs w:val="26"/>
        </w:rPr>
        <w:t xml:space="preserve"> предусмотрены расходы в сумме 15,5 тыс. руб. на оплату заработ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азделу, подразделу </w:t>
      </w:r>
      <w:r>
        <w:rPr>
          <w:rFonts w:cs="Arial" w:ascii="Arial" w:hAnsi="Arial"/>
          <w:b/>
          <w:sz w:val="26"/>
          <w:szCs w:val="26"/>
        </w:rPr>
        <w:t>010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 w:ascii="Arial" w:hAnsi="Arial"/>
          <w:sz w:val="26"/>
          <w:szCs w:val="26"/>
        </w:rPr>
        <w:t xml:space="preserve"> уменьшены расходы на сумму 14,8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азделу, подразделу </w:t>
      </w:r>
      <w:r>
        <w:rPr>
          <w:rFonts w:cs="Arial" w:ascii="Arial" w:hAnsi="Arial"/>
          <w:b/>
          <w:sz w:val="26"/>
          <w:szCs w:val="26"/>
        </w:rPr>
        <w:t>031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еспечение пожарной безопасности</w:t>
      </w:r>
      <w:r>
        <w:rPr>
          <w:rFonts w:cs="Arial" w:ascii="Arial" w:hAnsi="Arial"/>
          <w:sz w:val="26"/>
          <w:szCs w:val="26"/>
        </w:rPr>
        <w:t xml:space="preserve"> уменьшены расходы на сумму 23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азделу, подразделу </w:t>
      </w:r>
      <w:r>
        <w:rPr>
          <w:rFonts w:cs="Arial" w:ascii="Arial" w:hAnsi="Arial"/>
          <w:b/>
          <w:sz w:val="26"/>
          <w:szCs w:val="26"/>
        </w:rPr>
        <w:t>050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лагоустройство</w:t>
      </w:r>
      <w:r>
        <w:rPr>
          <w:rFonts w:cs="Arial" w:ascii="Arial" w:hAnsi="Arial"/>
          <w:sz w:val="26"/>
          <w:szCs w:val="26"/>
        </w:rPr>
        <w:t xml:space="preserve"> уменьшены расходы на сумму 3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азделу, подразделу </w:t>
      </w:r>
      <w:r>
        <w:rPr>
          <w:rFonts w:cs="Arial" w:ascii="Arial" w:hAnsi="Arial"/>
          <w:b/>
          <w:sz w:val="26"/>
          <w:szCs w:val="26"/>
        </w:rPr>
        <w:t>080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ультура</w:t>
      </w:r>
      <w:r>
        <w:rPr>
          <w:rFonts w:cs="Arial" w:ascii="Arial" w:hAnsi="Arial"/>
          <w:sz w:val="26"/>
          <w:szCs w:val="26"/>
        </w:rPr>
        <w:t xml:space="preserve"> предусмотрены расходы в сумме 25,3 тыс. руб. на оплату заработной платы работникам культуры и на оплату ремонтных работ по СД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</w:t>
      </w:r>
      <w:r>
        <w:rPr>
          <w:rFonts w:cs="Arial" w:ascii="Arial" w:hAnsi="Arial"/>
          <w:sz w:val="28"/>
          <w:szCs w:val="28"/>
        </w:rPr>
        <w:t>Солдатско-Степновск</w:t>
      </w:r>
      <w:r>
        <w:rPr>
          <w:rFonts w:cs="Arial" w:ascii="Arial" w:hAnsi="Arial"/>
          <w:color w:val="000000"/>
          <w:sz w:val="28"/>
          <w:szCs w:val="28"/>
        </w:rPr>
        <w:t xml:space="preserve">ого сельского поселения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85" w:type="dxa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53"/>
        <w:gridCol w:w="3969"/>
        <w:gridCol w:w="1160"/>
        <w:gridCol w:w="1160"/>
        <w:gridCol w:w="2323"/>
      </w:tblGrid>
      <w:tr>
        <w:trPr>
          <w:trHeight w:val="300" w:hRule="atLeast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RANGE!A1%3AE97"/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End w:id="0"/>
          </w:p>
        </w:tc>
        <w:tc>
          <w:tcPr>
            <w:tcW w:w="39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Солдатско-Степновского сельского поселения на 2016 год</w:t>
            </w:r>
          </w:p>
        </w:tc>
        <w:tc>
          <w:tcPr>
            <w:tcW w:w="46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датско-Степновской сельской Думы от 08.12.2016 г. № 40/76</w:t>
            </w:r>
          </w:p>
        </w:tc>
      </w:tr>
      <w:tr>
        <w:trPr>
          <w:trHeight w:val="276" w:hRule="atLeast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3,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9 0405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4 1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1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5,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51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3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205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77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7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4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12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53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09,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7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,8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,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,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,0</w:t>
            </w:r>
          </w:p>
        </w:tc>
      </w:tr>
      <w:tr>
        <w:trPr>
          <w:trHeight w:val="210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1,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1,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45,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6,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709,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709,1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45,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45,9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6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6,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        Глава Солдатско-Степновского селького поселения                            Е.Н. Демидова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418"/>
        <w:gridCol w:w="992"/>
        <w:gridCol w:w="303"/>
        <w:gridCol w:w="406"/>
        <w:gridCol w:w="662"/>
        <w:gridCol w:w="239"/>
        <w:gridCol w:w="91"/>
        <w:gridCol w:w="51"/>
        <w:gridCol w:w="97"/>
        <w:gridCol w:w="561"/>
        <w:gridCol w:w="185"/>
        <w:gridCol w:w="239"/>
        <w:gridCol w:w="388"/>
        <w:gridCol w:w="322"/>
        <w:gridCol w:w="675"/>
        <w:gridCol w:w="239"/>
        <w:gridCol w:w="708"/>
        <w:gridCol w:w="1347"/>
        <w:gridCol w:w="888"/>
        <w:gridCol w:w="517"/>
      </w:tblGrid>
      <w:tr>
        <w:trPr>
          <w:trHeight w:val="300" w:hRule="atLeast"/>
        </w:trPr>
        <w:tc>
          <w:tcPr>
            <w:tcW w:w="86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RANGE!A1%3AI196"/>
            <w:bookmarkStart w:id="2" w:name="RANGE!A1%3AI196"/>
            <w:bookmarkEnd w:id="2"/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№ 4 к решению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4 к решен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олдатско-Степновской сельской Дум</w:t>
            </w:r>
          </w:p>
          <w:p>
            <w:pPr>
              <w:pStyle w:val="Normal"/>
              <w:ind w:left="-3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                                           от 08.12.2016 г. № 40/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лдатско-Степновского сельского поселения 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16 г.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 К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лон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06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07,3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,5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8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7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56,8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9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,5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8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6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6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,3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3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5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5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127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127,7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7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7,7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6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6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6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7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703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703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7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7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8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8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7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4,8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51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0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2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51,4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,4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3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5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5,3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федераль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 (област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мощь населению на погреб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,1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14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145,9</w:t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850"/>
        <w:gridCol w:w="709"/>
        <w:gridCol w:w="567"/>
        <w:gridCol w:w="1276"/>
        <w:gridCol w:w="567"/>
        <w:gridCol w:w="363"/>
        <w:gridCol w:w="83"/>
        <w:gridCol w:w="121"/>
        <w:gridCol w:w="830"/>
        <w:gridCol w:w="567"/>
        <w:gridCol w:w="1013"/>
      </w:tblGrid>
      <w:tr>
        <w:trPr>
          <w:trHeight w:val="149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4 к реше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Солдатско-Степновской сельской Думы</w:t>
            </w:r>
          </w:p>
          <w:p>
            <w:pPr>
              <w:pStyle w:val="Normal"/>
              <w:ind w:left="-377" w:hanging="0"/>
              <w:rPr/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от   </w:t>
            </w:r>
            <w:r>
              <w:rPr>
                <w:rFonts w:cs="Arial" w:ascii="Arial" w:hAnsi="Arial"/>
                <w:color w:val="000000"/>
              </w:rPr>
              <w:t>от 08.12.2016 г</w:t>
            </w:r>
          </w:p>
          <w:p>
            <w:pPr>
              <w:pStyle w:val="Normal"/>
              <w:tabs>
                <w:tab w:val="clear" w:pos="708"/>
                <w:tab w:val="center" w:pos="1047" w:leader="none"/>
              </w:tabs>
              <w:ind w:left="-3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ab/>
              <w:t>№ 40/7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классификация расходов Солдатско-Степновского сельского поселения на 2016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К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0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07,3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,5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8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6,8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5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8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 (админ. комис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,3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2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5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27,7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7,7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ая программа "Развитие бытового обслуживания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4,8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8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51,4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51,4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3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2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7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5,3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пенсии,социальные 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федеральные ср-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областные ср-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мощь населению на погреб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,1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1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45,9</w:t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.Н. Демидова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65"/>
        <w:gridCol w:w="735"/>
        <w:gridCol w:w="400"/>
        <w:gridCol w:w="820"/>
        <w:gridCol w:w="820"/>
        <w:gridCol w:w="820"/>
        <w:gridCol w:w="820"/>
      </w:tblGrid>
      <w:tr>
        <w:trPr>
          <w:trHeight w:val="27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G87"/>
            <w:bookmarkStart w:id="4" w:name="RANGE!A1%3AG87"/>
            <w:bookmarkEnd w:id="4"/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3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6 год</w:t>
            </w:r>
          </w:p>
        </w:tc>
      </w:tr>
      <w:tr>
        <w:trPr>
          <w:trHeight w:val="276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2016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ртал</w:t>
            </w:r>
          </w:p>
        </w:tc>
      </w:tr>
      <w:tr>
        <w:trPr>
          <w:trHeight w:val="20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поселени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10 0000 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1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0000 1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1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1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1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аматериальных актив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1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9 00000 1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з бюджетов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8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51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77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78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8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9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2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53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работникам муниципальных учреждений куль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05000 10 0000 15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,0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/ ПРОФИЦИ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3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                           Е.Н. Демидова</w:t>
            </w:r>
          </w:p>
        </w:tc>
      </w:tr>
      <w:tr>
        <w:trPr>
          <w:trHeight w:val="27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40"/>
        <w:gridCol w:w="2620"/>
      </w:tblGrid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ANGE!A1%3AC34"/>
            <w:bookmarkStart w:id="6" w:name="RANGE!A1%3AC34"/>
            <w:bookmarkEnd w:id="6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1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совый отдел Администрации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ык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встафьеву Н.В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6 год в разрезе разделов, подразделов и статей.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ы, целевая статья, вид расхо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9 10 0002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51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9000002001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9000002001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9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3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381,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381,6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51,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51,6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6001 851 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3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3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 7950400001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7953003001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4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4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5000001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5000001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1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1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5000001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/Профици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олдатско-Степновског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 Демидов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Овечки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40"/>
        <w:gridCol w:w="2620"/>
      </w:tblGrid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2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совый отдел Администрации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ык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встафьеву Н.В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40/76 от 08.12.2016 г. внести изменения в роспись бюджета на 2016 год в разрезе разделов, подразделов и статей.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ы, целевая статья, вид расхо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9 10 0002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51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9000002001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9000002001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9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3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381,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381,6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5001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51,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51,6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9000006001 851 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3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3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 7950400001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7953003001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4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4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5000001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5000001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1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1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5000001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/Профици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олдатско-Степновског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 Демидов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Овечки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Название Знак"/>
    <w:qFormat/>
    <w:rPr>
      <w:b/>
      <w:sz w:val="40"/>
    </w:rPr>
  </w:style>
  <w:style w:type="character" w:styleId="31">
    <w:name w:val="Основной текст 3 Знак"/>
    <w:qFormat/>
    <w:rPr>
      <w:sz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ind w:right="168" w:hanging="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3:00Z</dcterms:created>
  <dc:creator>NGolyanko</dc:creator>
  <dc:description/>
  <cp:keywords/>
  <dc:language>en-US</dc:language>
  <cp:lastModifiedBy>Tatyana</cp:lastModifiedBy>
  <cp:lastPrinted>2016-12-27T14:20:00Z</cp:lastPrinted>
  <dcterms:modified xsi:type="dcterms:W3CDTF">2017-01-12T11:30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