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.12.2016 г. №  41/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олдатско-Степ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17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17 год и на период до 2019 года Солдатско-Степновская сельская 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общий объем доходов бюджета поселения в сумме 6423,0 тыс. рублей, в том числе безвозмездные поступления от других бюджетов бюджетной системы Российской Федерации в сумме 5046,4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объем расходов бюджета поселения  в сумме 6423,0 тыс. рублей, в том числе расходы по переданным полномочиям 325,5 тыс. рубле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8 год и на  2019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поселения на 2018 год в сумме 5303,9 тыс. рублей, в том числе безвозмездные поступления</w:t>
        <w:tab/>
        <w:t xml:space="preserve"> 3927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 доходов бюджета поселения на 2019 год в сумме 5303,9 тыс. рублей, в том числе безвозмездные поступления  3927,3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й объем расходов бюджета поселения  на 2018 год в сумме 5303,9 тыс. рублей, в том числе  условно утвержденные расходы 132,6 тыс. рублей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щий объем расходов бюджета поселения  на 2019 год в сумме 5303,9 тыс. рублей, в том числе  условно утвержденные расходы 265,2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в пределах общего объема расходов, установленного 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год  согласно приложения 1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-2019 годы согласно приложения 2,3  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Утвердить в пределах общего объема расходов, установленного пунктом 1,2  настоящего Решения,   распределение бюджетных ассигнований по разделам и подразделам, целевым статьям и видам  расходов бюджета посел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год согласно приложения 4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-2019 годы  согласно приложения 5,6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ведомственную структуру  расходов бюджета по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год согласно приложения 7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2018-2019 годы согласно приложению 8,9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Глава сельского поселения в случае изменения  в 2017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Утвердить предельную штатную численность муниципальных служащих сельского поселения, содержание которых  осуществляется за счет средств бюджета поселения на 2017-2019 годы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. Утвердить программу муниципальных внутренних заимствований на 2017 год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твердить программу муниципальных внутренних заимствований на 2018-2019 годы согласно приложению 1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становить верхний предел муниципального долга Солдатско-Степнов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8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 года в сумме 0,0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Установить верхний предел муниципальных заимствований Солдатско-Степновского сельского поселения по годам: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8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 года в сумме 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5. Установить верхний предел долга по государственным и муниципальным гарантиям Солдатско-Степновского сельского поселения по годам: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8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 года в сумме 0,0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Утвердить предельный объем муниципального долга Солдатско-Степнов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год в сумме 688,0 тыс. руб.; на 2018 год – в сумме 688,0 тыс. руб.; на 2019 год – в сумме 688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7. Установить дефицит бюджета Солдатско-Степновского сельского поселения по годам: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8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 года в сумме 0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8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9. Настоящее Решение опубликовать в газете  «Коммунар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                                    Е.Н. Демидова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932"/>
        <w:gridCol w:w="1231"/>
        <w:gridCol w:w="381"/>
        <w:gridCol w:w="870"/>
        <w:gridCol w:w="25"/>
        <w:gridCol w:w="967"/>
        <w:gridCol w:w="25"/>
      </w:tblGrid>
      <w:tr>
        <w:trPr>
          <w:trHeight w:val="300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E97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3932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юджет Солдатско-Степновского сельского поселения на 2017 год</w:t>
            </w:r>
          </w:p>
        </w:tc>
        <w:tc>
          <w:tcPr>
            <w:tcW w:w="349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 от 22.12.2016 г. № 41/78</w:t>
            </w:r>
          </w:p>
        </w:tc>
      </w:tr>
      <w:tr>
        <w:trPr>
          <w:trHeight w:val="276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9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6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,2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,2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4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8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3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7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7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2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,5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0 1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9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З БЮДЖЕТОВ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37,2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8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51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2077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78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8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2089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5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9</w:t>
            </w:r>
          </w:p>
        </w:tc>
      </w:tr>
      <w:tr>
        <w:trPr>
          <w:trHeight w:val="6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4012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8</w:t>
            </w:r>
          </w:p>
        </w:tc>
      </w:tr>
      <w:tr>
        <w:trPr>
          <w:trHeight w:val="6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53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,6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5,8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Р А С Х О Д 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5,4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91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6,3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9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22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,0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,9</w:t>
            </w:r>
          </w:p>
        </w:tc>
      </w:tr>
      <w:tr>
        <w:trPr>
          <w:trHeight w:val="21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8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9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9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5,8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7900 000000 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2 01 01 00 10 0000 7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2 01 02 00 10 0000 7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8 02 01 00 10 0000 5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477,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423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8 02 01 00 10 0000 6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олдатско-Степновского селького поселения                   Е.Н. Демидова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249"/>
        <w:gridCol w:w="4231"/>
        <w:gridCol w:w="552"/>
        <w:gridCol w:w="123"/>
        <w:gridCol w:w="320"/>
        <w:gridCol w:w="246"/>
        <w:gridCol w:w="131"/>
        <w:gridCol w:w="757"/>
        <w:gridCol w:w="268"/>
        <w:gridCol w:w="851"/>
        <w:gridCol w:w="174"/>
        <w:gridCol w:w="166"/>
        <w:gridCol w:w="360"/>
        <w:gridCol w:w="15"/>
      </w:tblGrid>
      <w:tr>
        <w:trPr>
          <w:trHeight w:val="245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юджет Солдатско-Степновского сельского поселения на 2018 год</w:t>
            </w:r>
          </w:p>
        </w:tc>
        <w:tc>
          <w:tcPr>
            <w:tcW w:w="342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22.12.2016 г. № 41/78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ДОХОДЫ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4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76,6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1,6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1,6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,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9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,4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8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,3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7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7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 физических лиц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8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,5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9 00000 00 0000 0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50 10 0000 110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ДОХОДОВ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4 10 0000 430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9 00000 00 0000 000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З БЮДЖЕТОВ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209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27,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18,1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3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08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51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77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78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88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89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10 0000 151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5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5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5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24 10 0000 151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2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53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8 90 00000 00 0000 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3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03,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1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2. Р А С Х О Д Ы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5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13,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8,1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9,7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6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4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,4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,4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,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9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9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ки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00 000000 000 96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503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03,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1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7900 000000 000 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2 01 01 00 10 0000 710</w:t>
            </w:r>
          </w:p>
        </w:tc>
        <w:tc>
          <w:tcPr>
            <w:tcW w:w="7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2 01 02 00 10 0000 710</w:t>
            </w:r>
          </w:p>
        </w:tc>
        <w:tc>
          <w:tcPr>
            <w:tcW w:w="7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8 02 01 00 10 0000 51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503,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 303,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8 02 01 00 10 0000 61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3,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303,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90 00 00 00 00 0000 000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97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лдатско-Степновского селького поселения                               Е.Н. Демид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3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юджет Солдатско-Степновского сельского поселения на 2019 год</w:t>
            </w:r>
          </w:p>
        </w:tc>
        <w:tc>
          <w:tcPr>
            <w:tcW w:w="339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3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3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 от  22.12.2016 г. № 41/78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1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6,6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2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0 10 0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9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З БЮДЖЕТОВ ПОСЕЛЕ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27,3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8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51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77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2078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8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9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25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2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53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03,9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Р А С Х О Д 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13,3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7,1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2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9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03,9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7900 000000 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2 01 01 00 10 0000 7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2 01 02 00 10 0000 7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8 02 01 00 10 0000 5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303,9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8 02 01 00 10 0000 6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03,9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9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1559"/>
        <w:gridCol w:w="709"/>
        <w:gridCol w:w="683"/>
        <w:gridCol w:w="168"/>
        <w:gridCol w:w="1005"/>
        <w:gridCol w:w="554"/>
        <w:gridCol w:w="177"/>
        <w:gridCol w:w="239"/>
        <w:gridCol w:w="37"/>
        <w:gridCol w:w="202"/>
        <w:gridCol w:w="37"/>
        <w:gridCol w:w="239"/>
        <w:gridCol w:w="277"/>
        <w:gridCol w:w="239"/>
      </w:tblGrid>
      <w:tr>
        <w:trPr>
          <w:trHeight w:val="300" w:hRule="atLeast"/>
        </w:trPr>
        <w:tc>
          <w:tcPr>
            <w:tcW w:w="8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G180"/>
            <w:bookmarkStart w:id="2" w:name="RANGE!A1%3AG180"/>
            <w:bookmarkEnd w:id="2"/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11" w:type="dxa"/>
            <w:gridSpan w:val="6"/>
            <w:tcBorders/>
            <w:vAlign w:val="bottom"/>
          </w:tcPr>
          <w:p>
            <w:pPr>
              <w:pStyle w:val="Normal"/>
              <w:ind w:right="2475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4 к реш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.12.2016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/78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целевым статьям и видам расходов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лдатско-Степновского сельского поселения 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17 г.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52,3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1,3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государственными органами (админ. коми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,7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1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9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,9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"Развитие бытов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3,9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8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1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4,2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,2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федеральные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областные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мощь населению на погреб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423,0</w:t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888"/>
        <w:gridCol w:w="813"/>
        <w:gridCol w:w="266"/>
        <w:gridCol w:w="585"/>
        <w:gridCol w:w="414"/>
        <w:gridCol w:w="436"/>
        <w:gridCol w:w="1116"/>
        <w:gridCol w:w="444"/>
        <w:gridCol w:w="624"/>
        <w:gridCol w:w="239"/>
        <w:gridCol w:w="239"/>
      </w:tblGrid>
      <w:tr>
        <w:trPr>
          <w:trHeight w:val="300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G182"/>
            <w:bookmarkStart w:id="4" w:name="RANGE!A1%3AG182"/>
            <w:bookmarkEnd w:id="4"/>
          </w:p>
        </w:tc>
        <w:tc>
          <w:tcPr>
            <w:tcW w:w="40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 к решению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датско-Степновской сель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6 г. № 41/78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целевым статьям и вида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ов Солдатско-Степновского сельского поселения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18 г.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13,3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79,7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государственными органами (админ. комис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6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,7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1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9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9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"Развитие быт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8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федеральные ср-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областные ср-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мощь населению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303,9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0"/>
        <w:gridCol w:w="474"/>
        <w:gridCol w:w="241"/>
        <w:gridCol w:w="255"/>
        <w:gridCol w:w="227"/>
        <w:gridCol w:w="1015"/>
        <w:gridCol w:w="85"/>
        <w:gridCol w:w="104"/>
        <w:gridCol w:w="79"/>
        <w:gridCol w:w="146"/>
        <w:gridCol w:w="160"/>
        <w:gridCol w:w="60"/>
        <w:gridCol w:w="23"/>
        <w:gridCol w:w="16"/>
        <w:gridCol w:w="36"/>
        <w:gridCol w:w="19"/>
        <w:gridCol w:w="245"/>
        <w:gridCol w:w="208"/>
        <w:gridCol w:w="26"/>
        <w:gridCol w:w="12"/>
        <w:gridCol w:w="6"/>
        <w:gridCol w:w="51"/>
        <w:gridCol w:w="10"/>
        <w:gridCol w:w="418"/>
        <w:gridCol w:w="835"/>
        <w:gridCol w:w="13"/>
        <w:gridCol w:w="54"/>
        <w:gridCol w:w="134"/>
        <w:gridCol w:w="26"/>
        <w:gridCol w:w="12"/>
        <w:gridCol w:w="6"/>
        <w:gridCol w:w="256"/>
        <w:gridCol w:w="167"/>
        <w:gridCol w:w="251"/>
        <w:gridCol w:w="255"/>
        <w:gridCol w:w="762"/>
        <w:gridCol w:w="146"/>
        <w:gridCol w:w="275"/>
      </w:tblGrid>
      <w:tr>
        <w:trPr>
          <w:trHeight w:val="178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6 к решению</w:t>
            </w:r>
          </w:p>
        </w:tc>
        <w:tc>
          <w:tcPr>
            <w:tcW w:w="428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gridSpan w:val="3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2.12.2016 г. № 41/78</w:t>
            </w:r>
          </w:p>
        </w:tc>
        <w:tc>
          <w:tcPr>
            <w:tcW w:w="428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9967" w:type="dxa"/>
            <w:gridSpan w:val="3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лдатско-Степновского сельского поселения </w:t>
            </w:r>
          </w:p>
        </w:tc>
        <w:tc>
          <w:tcPr>
            <w:tcW w:w="113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9 г.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 КР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13,3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7,1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 (админ. комис.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463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46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ого образован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  <w:tab w:val="center" w:pos="1503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  <w:tab w:val="center" w:pos="150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7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7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503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50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990000999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999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,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зационная и вневойсковая подготов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1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4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,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,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ая программа "Развитие бытового обслуживания населения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1603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160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8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пенсии,социальные доплаты к пенсия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федеральные ср-ва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областные ср-ва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ая помощь населению на погребени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604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60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 массовой информаци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303,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47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а Солдатско-Степновского сельского      </w:t>
            </w:r>
          </w:p>
        </w:tc>
        <w:tc>
          <w:tcPr>
            <w:tcW w:w="3793" w:type="dxa"/>
            <w:gridSpan w:val="2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еления           Е.Н. Демид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90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7 к решению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90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8" w:type="dxa"/>
            <w:gridSpan w:val="2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90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2.12.2016 г. № 41/7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90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8031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классификация расходов Солдатско-Степновского сельского поселения на 2017 г.</w:t>
            </w:r>
          </w:p>
        </w:tc>
        <w:tc>
          <w:tcPr>
            <w:tcW w:w="6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 К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52,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1,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 (админ. комис.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1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1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ого образовани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7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7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,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зационная и вневойсковая подготовк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1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,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,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ая программа "Развитие бытового обслуживания населения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3,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4,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пенсии,социальные доплаты к пенсиям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федеральные ср-ва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областные ср-ва)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ая помощь населению на погребение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 массовой информаци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423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олдатско-Степновского сельского поселения   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Н.Демидова</w:t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709"/>
        <w:gridCol w:w="1559"/>
        <w:gridCol w:w="13"/>
        <w:gridCol w:w="360"/>
        <w:gridCol w:w="336"/>
        <w:gridCol w:w="743"/>
        <w:gridCol w:w="59"/>
        <w:gridCol w:w="180"/>
        <w:gridCol w:w="234"/>
        <w:gridCol w:w="154"/>
        <w:gridCol w:w="85"/>
        <w:gridCol w:w="104"/>
        <w:gridCol w:w="56"/>
        <w:gridCol w:w="115"/>
        <w:gridCol w:w="68"/>
        <w:gridCol w:w="14"/>
        <w:gridCol w:w="31"/>
        <w:gridCol w:w="126"/>
        <w:gridCol w:w="82"/>
        <w:gridCol w:w="530"/>
      </w:tblGrid>
      <w:tr>
        <w:trPr>
          <w:trHeight w:val="300" w:hRule="atLeast"/>
        </w:trPr>
        <w:tc>
          <w:tcPr>
            <w:tcW w:w="8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8 к решению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/7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41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классификация расходов Солдатско-Степновского сельского поселения на 2018 г.</w:t>
            </w:r>
          </w:p>
        </w:tc>
        <w:tc>
          <w:tcPr>
            <w:tcW w:w="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13,3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79,7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государственными органами (админ. коми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6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,7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1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9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9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"Развитие бытов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8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федеральные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областные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мощь населению на погреб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303,9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RANGE!A1%3AH181"/>
      <w:bookmarkStart w:id="6" w:name="RANGE!A1%3AH181"/>
      <w:bookmarkEnd w:id="6"/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567"/>
        <w:gridCol w:w="516"/>
        <w:gridCol w:w="1185"/>
        <w:gridCol w:w="45"/>
        <w:gridCol w:w="239"/>
        <w:gridCol w:w="283"/>
        <w:gridCol w:w="362"/>
        <w:gridCol w:w="347"/>
        <w:gridCol w:w="216"/>
        <w:gridCol w:w="505"/>
        <w:gridCol w:w="129"/>
        <w:gridCol w:w="110"/>
        <w:gridCol w:w="174"/>
        <w:gridCol w:w="65"/>
        <w:gridCol w:w="152"/>
        <w:gridCol w:w="22"/>
        <w:gridCol w:w="217"/>
        <w:gridCol w:w="591"/>
        <w:gridCol w:w="945"/>
      </w:tblGrid>
      <w:tr>
        <w:trPr>
          <w:trHeight w:val="300" w:hRule="atLeast"/>
        </w:trPr>
        <w:tc>
          <w:tcPr>
            <w:tcW w:w="69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 к решению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6 г. № 41/7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9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классификация расходов Солдатско-Степновского сельского поселения на 2019 г.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13,3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7,1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государственными органами (админ. коми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2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2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,7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1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9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9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"Развитие бытов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8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федеральные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областные ср-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мощь населению на погреб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303,9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6"/>
        <w:gridCol w:w="1710"/>
        <w:gridCol w:w="466"/>
        <w:gridCol w:w="1980"/>
        <w:gridCol w:w="4217"/>
      </w:tblGrid>
      <w:tr>
        <w:trPr>
          <w:trHeight w:val="792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RANGE!A1%3AD82"/>
            <w:bookmarkStart w:id="8" w:name="RANGE!A1%3AD82"/>
            <w:bookmarkEnd w:id="8"/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Солдатско-Степновского                                                                                                                   сельского поселения от 22.12.2016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1/78</w:t>
            </w:r>
          </w:p>
        </w:tc>
      </w:tr>
      <w:tr>
        <w:trPr>
          <w:trHeight w:val="264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лное наименование администратора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К РФ (сумма платежа (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 .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3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2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 ( 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 ( за налоговые периоды, истекшие до 01 января 2011 года ) (пени и проценты по соответствующему платежу)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х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статьи 394 НК РФ и применяемым к объектам налогообложения, арсположенным в границах поселений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3 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)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 части реализации материальных запасов по указанному имуществу)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4 03050 10 0000 410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ымаемые организациями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 законодательства ( 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5 10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02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50 10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8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8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10 0000 1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    самоуправления поселений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Cолдатско-Степновского сельского поселения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10 0000 1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26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 Быковского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</w:tr>
      <w:tr>
        <w:trPr>
          <w:trHeight w:val="276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2109"/>
        <w:gridCol w:w="2172"/>
        <w:gridCol w:w="4479"/>
      </w:tblGrid>
      <w:tr>
        <w:trPr>
          <w:trHeight w:val="742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Солдатско-Степновского                                                                                                                   сельского поселения от 22.12.2016 г. № 41/78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главных администраторов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74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ов финансирования дефицита поселений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лное наименование администратор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дохода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а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Cолдатско-Степновского сельского поселения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Cолдатско-Степновского сельского посе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7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ученные кредиты от других бюджетов бюджетной системы Российской Федерации в валюте Российской Федерации бюджетами поселений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Cолдатско-Степновского сельского посе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7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в валюте Российской Федерации бюджетами поселений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Cолдатско-Степновского сельского посе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8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от кредитных организаций в валюте Российской Федерации бюджетами поселений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Cолдатско-Степновского сельского посе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8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других бюджетов бюджетной системы Российской Федерации в валюте Российской Федерации бюджетами поселений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Cолдатско-Степновского сельского посе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Cолдатско-Степновского сельского посе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Cолдатско-Степновского сельского посе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1 00 10 0000 63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.Н. Демид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6521" w:hanging="0"/>
        <w:outlineLvl w:val="0"/>
        <w:rPr/>
      </w:pPr>
      <w:r>
        <w:rPr>
          <w:rFonts w:cs="Arial" w:ascii="Arial" w:hAnsi="Arial"/>
        </w:rPr>
        <w:t>Приложение № 12 к Решению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й  сельской Думы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2.12.2016 г. 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/7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 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79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-Степ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 лава Солдатско-Степно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</w:t>
        <w:tab/>
        <w:tab/>
        <w:tab/>
        <w:tab/>
        <w:tab/>
        <w:t xml:space="preserve">  Е.Н. 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0"/>
        <w:gridCol w:w="1224"/>
        <w:gridCol w:w="1224"/>
        <w:gridCol w:w="1224"/>
        <w:gridCol w:w="1502"/>
      </w:tblGrid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3 к решению</w:t>
            </w:r>
          </w:p>
        </w:tc>
      </w:tr>
      <w:tr>
        <w:trPr>
          <w:trHeight w:val="571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22.12.2016 г. № 41/78</w:t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едельная штатная численност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6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х служащих Солдатско-Степно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Главы</w:t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62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кого поселения                     Е.Н. Демидова</w:t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Решению Солдатско-Степновской сельской Ду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6 г. № 41/7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х внутренних заимствований Солдатско-Степновского сельского поселения, направляемых на покрытие дефицита бюджета,  на 2017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дминистрация Солдатско-Степновского сельского поселения 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лдатско-Степ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средств </w:t>
            </w:r>
          </w:p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-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фицита бюджета Солдатско-Степновского сельского поселения</w:t>
      </w:r>
    </w:p>
    <w:p>
      <w:pPr>
        <w:pStyle w:val="Normal"/>
        <w:ind w:right="-11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Солдатско-Степнов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Солдатско-Степ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Солдатско-Степновского сельского</w:t>
      </w:r>
      <w:r>
        <w:rPr>
          <w:rFonts w:cs="Arial" w:ascii="Arial" w:hAnsi="Arial"/>
          <w:color w:val="000000"/>
        </w:rPr>
        <w:t xml:space="preserve">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лдатско-Степновской сельской Думы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6 г. № 41/7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 внутренних заимствований Солдатско-Степновского сельского поселения, направляемых на покрытие дефицита бюджета и погашение муниципальных долговых обязательств на  2018-2019 годы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Солдатско-Степновского сельского поселения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ых внутренних заимствований Солдатско-Степновского сельского поселения на 2018-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before="0" w:after="12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Солдатско-Степновского сельского</w:t>
      </w:r>
      <w:r>
        <w:rPr>
          <w:rFonts w:cs="Arial" w:ascii="Arial" w:hAnsi="Arial"/>
          <w:color w:val="000000"/>
        </w:rPr>
        <w:t xml:space="preserve">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бюджету Солдатско-Степн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7 год и плановый период  2018 и 2019 годов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бственные доходы бюджета Солдатско-Степновского сельского поселения на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</w:rPr>
        <w:t xml:space="preserve"> год планируются в общей сумме 1376,6 тыс. руб. Безвозмездные поступления планируются в общей сумме 5046,4 тыс. руб., в том числе дотации бюджету поселения на выравнивание уровня бюджетной обеспеченности – 1240,0 тыс. руб., субсидия на обеспечение сбалансированности местных бюджетов – 2625,0 тыс. руб., субвенция бюджету поселения  на осуществление первичного воинского учета на территориях, где отсутствуют военные комиссариаты – 60,7 тыс. руб., субвенция бюджетам поселений на выполнение передаваемых полномочий субъектов РФ – 2,3 тыс. руб., межбюджетные трансферты, передаваемые бюджетам поселений – 1118,4 тыс. руб. Собственные доходы бюджета Солдатско-Степновского сельского поселения на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</w:rPr>
        <w:t xml:space="preserve"> год планируются в общей сумме 1376,6 тыс. руб. Безвозмездные поступления планируются в общей сумме 3927,3 тыс. руб., в том числе дотации бюджету поселения на выравнивание уровня бюджетной обеспеченности – 1240,0 тыс. руб., субсидия на обеспечение сбалансированности местных бюджетов – 2625,0 тыс. руб., субвенция бюджету поселения  на осуществление первичного воинского учета на территориях, где отсутствуют военные комиссариаты – 60,7 тыс. руб., субвенция бюджетам поселений на выполнение передаваемых полномочий субъектов РФ – 1,6 тыс. руб. Собственные доходы бюджета Солдатско-Степновского сельского поселения на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</w:rPr>
        <w:t xml:space="preserve"> год планируются в общей сумме 1376,6 тыс. руб. Безвозмездные поступления планируются в общей сумме 3927,3 тыс. руб., в том числе дотации бюджету поселения на выравнивание уровня бюджетной обеспеченности – 1240,0 тыс. руб., субсидия на обеспечение сбалансированности местных бюджетов – 2625,0 тыс. руб., субвенция бюджету поселения  на осуществление первичного воинского учета на территориях, где отсутствуют военные комиссариаты – 60,7 тыс. руб., субвенция бюджетам поселений на выполнение передаваемых полномочий субъектов РФ – 1,6 тыс.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Условно утвержденные расходы в 2018 году составляют 132,6 тыс. руб., в 2019 составляют 265,2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 расходной части бюджета сельского поселения на 2017 год по отраслям </w:t>
      </w:r>
      <w:r>
        <w:rPr>
          <w:rFonts w:cs="Arial" w:ascii="Arial" w:hAnsi="Arial"/>
          <w:bCs/>
          <w:i/>
          <w:iCs/>
        </w:rPr>
        <w:t>социально-культурной сферы</w:t>
      </w:r>
      <w:r>
        <w:rPr>
          <w:rFonts w:cs="Arial" w:ascii="Arial" w:hAnsi="Arial"/>
          <w:bCs/>
        </w:rPr>
        <w:t xml:space="preserve"> бюджетные ассигнования предусмотрены в сумме 1344,2 тыс. руб., что составляет 20,9 % к общему объему расход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общегосударственные вопросы</w:t>
      </w:r>
      <w:r>
        <w:rPr>
          <w:rFonts w:cs="Arial" w:ascii="Arial" w:hAnsi="Arial"/>
          <w:bCs/>
        </w:rPr>
        <w:t xml:space="preserve"> предусмотрено 47,5 % от общего объема расходов или 3052,3 тыс. руб., в том числе на другие общегосударственные вопросы 55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остальные отрасли приходится 31,6 % от общего объема расходов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национальная оборона</w:t>
      </w:r>
      <w:r>
        <w:rPr>
          <w:rFonts w:cs="Arial" w:ascii="Arial" w:hAnsi="Arial"/>
          <w:bCs/>
        </w:rPr>
        <w:t xml:space="preserve"> бюджетные ассигнования предусмотрены в сумме 60,7 тыс. руб. на осуществление первичного воинского уче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</w:rPr>
        <w:t xml:space="preserve"> бюджетные ассигнования предусмотрены в сумме 511,0 тыс. руб., а именно на  обеспечение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>По отрасли</w:t>
      </w:r>
      <w:r>
        <w:rPr>
          <w:rFonts w:cs="Arial" w:ascii="Arial" w:hAnsi="Arial"/>
          <w:bCs/>
          <w:i/>
          <w:iCs/>
        </w:rPr>
        <w:t xml:space="preserve"> национальна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эконом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расходы составляют 900,9 тыс. руб. – расходы  предусмотрены на капитальный ремонт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 xml:space="preserve">жилищно-коммунальное хозяйство </w:t>
      </w:r>
      <w:r>
        <w:rPr>
          <w:rFonts w:cs="Arial" w:ascii="Arial" w:hAnsi="Arial"/>
          <w:bCs/>
        </w:rPr>
        <w:t>расходы составляют 553,9 тыс. руб., в том числе по коммунальному хозяйству – 409.8 тыс. руб.; по благоустройству -  144,1 тыс. руб. – уличное освещение и благоустройств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i/>
          <w:iCs/>
        </w:rPr>
        <w:t xml:space="preserve">межбюджетным трансфертам </w:t>
      </w:r>
      <w:r>
        <w:rPr>
          <w:rFonts w:cs="Arial" w:ascii="Arial" w:hAnsi="Arial"/>
        </w:rPr>
        <w:t>предусмотрено 5,1 % от общего объема расходов или 358,4 тыс. рублей на содержание библиотек и управления согласно заключенных согла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 расходной части бюджета сельского поселения на 2018 год по отраслям </w:t>
      </w:r>
      <w:r>
        <w:rPr>
          <w:rFonts w:cs="Arial" w:ascii="Arial" w:hAnsi="Arial"/>
          <w:bCs/>
          <w:i/>
          <w:iCs/>
        </w:rPr>
        <w:t>социально-культурной сферы</w:t>
      </w:r>
      <w:r>
        <w:rPr>
          <w:rFonts w:cs="Arial" w:ascii="Arial" w:hAnsi="Arial"/>
          <w:bCs/>
        </w:rPr>
        <w:t xml:space="preserve"> бюджетные ассигнования предусмотрены в сумме 1068,0 тыс. руб., что составляет 20,1 % к общему объему расход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общегосударственные вопросы</w:t>
      </w:r>
      <w:r>
        <w:rPr>
          <w:rFonts w:cs="Arial" w:ascii="Arial" w:hAnsi="Arial"/>
          <w:bCs/>
        </w:rPr>
        <w:t xml:space="preserve"> предусмотрено 51,2 % от общего объема расходов или 2713,3 тыс. руб., в том числе на другие общегосударственные вопросы 187,6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остальные отрасли приходится 28,7 % от общего объема расходов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национальная оборона</w:t>
      </w:r>
      <w:r>
        <w:rPr>
          <w:rFonts w:cs="Arial" w:ascii="Arial" w:hAnsi="Arial"/>
          <w:bCs/>
        </w:rPr>
        <w:t xml:space="preserve"> бюджетные ассигнования предусмотрены в сумме 60,7 тыс. руб. на осуществление первичного воинского уче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</w:rPr>
        <w:t xml:space="preserve"> бюджетные ассигнования предусмотрены в сумме 511,0 тыс. руб., а именно на  обеспечение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>По отрасли</w:t>
      </w:r>
      <w:r>
        <w:rPr>
          <w:rFonts w:cs="Arial" w:ascii="Arial" w:hAnsi="Arial"/>
          <w:bCs/>
          <w:i/>
          <w:iCs/>
        </w:rPr>
        <w:t xml:space="preserve"> национальна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эконом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расходы составляют 900,9 тыс. руб. – расходы  предусмотрены на капитальный ремонт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 xml:space="preserve">жилищно-коммунальное хозяйство </w:t>
      </w:r>
      <w:r>
        <w:rPr>
          <w:rFonts w:cs="Arial" w:ascii="Arial" w:hAnsi="Arial"/>
          <w:bCs/>
        </w:rPr>
        <w:t>расходы составляют 50,0 тыс. руб. – уличное освещение и благоустройств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 расходной части бюджета сельского поселения на 2019 год по отраслям </w:t>
      </w:r>
      <w:r>
        <w:rPr>
          <w:rFonts w:cs="Arial" w:ascii="Arial" w:hAnsi="Arial"/>
          <w:bCs/>
          <w:i/>
          <w:iCs/>
        </w:rPr>
        <w:t>социально-культурной сферы</w:t>
      </w:r>
      <w:r>
        <w:rPr>
          <w:rFonts w:cs="Arial" w:ascii="Arial" w:hAnsi="Arial"/>
          <w:bCs/>
        </w:rPr>
        <w:t xml:space="preserve"> бюджетные ассигнования предусмотрены в сумме 1068,0 тыс. руб., что составляет 20,1 % к общему объему расход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общегосударственные вопросы</w:t>
      </w:r>
      <w:r>
        <w:rPr>
          <w:rFonts w:cs="Arial" w:ascii="Arial" w:hAnsi="Arial"/>
          <w:bCs/>
        </w:rPr>
        <w:t xml:space="preserve"> предусмотрено 51,2 % от общего объема расходов или 2713,3 тыс. руб., в том числе на другие общегосударственные вопросы 320,2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остальные отрасли приходится 28,7 % от общего объема расходов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национальная оборона</w:t>
      </w:r>
      <w:r>
        <w:rPr>
          <w:rFonts w:cs="Arial" w:ascii="Arial" w:hAnsi="Arial"/>
          <w:bCs/>
        </w:rPr>
        <w:t xml:space="preserve"> бюджетные ассигнования предусмотрены в сумме 60,7 тыс. руб. на осуществление первичного воинского уче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</w:rPr>
        <w:t xml:space="preserve"> бюджетные ассигнования предусмотрены в сумме 511,0 тыс. руб., а именно на  обеспечение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>По отрасли</w:t>
      </w:r>
      <w:r>
        <w:rPr>
          <w:rFonts w:cs="Arial" w:ascii="Arial" w:hAnsi="Arial"/>
          <w:bCs/>
          <w:i/>
          <w:iCs/>
        </w:rPr>
        <w:t xml:space="preserve"> национальна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эконом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расходы составляют 900,9 тыс. руб. – расходы  предусмотрены на капитальный ремонт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</w:rPr>
        <w:t xml:space="preserve">По отрасли </w:t>
      </w:r>
      <w:r>
        <w:rPr>
          <w:rFonts w:cs="Arial" w:ascii="Arial" w:hAnsi="Arial"/>
          <w:bCs/>
          <w:i/>
          <w:iCs/>
        </w:rPr>
        <w:t xml:space="preserve">жилищно-коммунальное хозяйство </w:t>
      </w:r>
      <w:r>
        <w:rPr>
          <w:rFonts w:cs="Arial" w:ascii="Arial" w:hAnsi="Arial"/>
          <w:bCs/>
        </w:rPr>
        <w:t>расходы составляют 50,0 тыс. руб. – уличное освещение и благоустройств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</w:rPr>
        <w:t>На основании проекта Закона Волгоградской области «Об областном бюджете на 2017 год и на плановый период 2018 и 2019 годов» расчетные объемы безвозмездных поступлений предусмотрены:</w:t>
      </w:r>
      <w:r>
        <w:rPr>
          <w:rFonts w:cs="Arial" w:ascii="Arial" w:hAnsi="Arial"/>
          <w:bCs/>
        </w:rPr>
        <w:t xml:space="preserve"> дотация из областного фонда финансовой поддержки (в части городского и сельских поселений) на 2017 г. – 1240,0 тыс. руб., 2018 г. – 1240,0 тыс. руб., 2019 г. – 1240,0 тыс. руб.; субсидия из областного бюджета бюджетам муниципальных образований на обеспечение сбалансированности местных бюджетов (в части городского и сельских поселений) на 2017 г. – 2625,0 тыс. руб., 2018 г. – 2625,0 тыс. руб., 2019 г. – 2625,0 тыс. руб.; субвенция на осуществление полномочий по первичному воинскому учету на территориях, где отсутствуют военные комиссариаты на 2017 г. – 60,7 тыс. руб., 2018 г. – 60,7 тыс. руб., 2019 г. – 60,7 тыс. руб.; субвенция бюджетам поселений на осуществление государственных полномочий Волгоградской области по организационному обеспечению  деятельности административных комиссий предусматриваются на 2017 г. – 2,3 тыс. руб., 2018 г. – 1,6 тыс. руб., 2019 г. – 1,6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17 год, в связи с недостатком средств, необходимо до минимума сократить принятие новых расходных обязательств, приобретение основных средст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Солдатско-Степновск</w:t>
      </w:r>
      <w:r>
        <w:rPr>
          <w:rFonts w:cs="Arial" w:ascii="Arial" w:hAnsi="Arial"/>
          <w:color w:val="000000"/>
        </w:rPr>
        <w:t xml:space="preserve">ого сельского поселения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spacing w:before="0" w:after="120"/>
        <w:ind w:left="28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Название Знак"/>
    <w:qFormat/>
    <w:rPr>
      <w:b/>
      <w:sz w:val="40"/>
    </w:rPr>
  </w:style>
  <w:style w:type="character" w:styleId="31">
    <w:name w:val="Основной текст 3 Знак"/>
    <w:qFormat/>
    <w:rPr>
      <w:sz w:val="18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ind w:right="168" w:hanging="0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2:00Z</dcterms:created>
  <dc:creator>NGolyanko</dc:creator>
  <dc:description/>
  <dc:language>en-US</dc:language>
  <cp:lastModifiedBy>Tatyana</cp:lastModifiedBy>
  <cp:lastPrinted>2016-12-27T14:20:00Z</cp:lastPrinted>
  <dcterms:modified xsi:type="dcterms:W3CDTF">2017-01-12T12:02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