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ОЛДАТСКО-СТЕПНОВСКАЯ СЕЛЬСКАЯ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«22» декабря 2016 года  №  41/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О передаче осуществления ч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естного значения Солдатско-Степ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администрации Бык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на 2017 год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слушав и обсудив информацию главы Солдатско-Степновского сельского поселения по вопросу передачи осуществления части полномочий по решению вопросов местного значения Солдатско-Степновского сельского поселения администрации Быковского муниципального района, руководствуясь частью 4 статьи 15 Федерального закона от 06 октября 2003 года N 131-ФЗ "Об общих принципах организации местного самоуправления в Российской Федерации", Уставом  Солдатско-Степновского сельского поселения, Солдатско-Степновская Дум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6"/>
          <w:szCs w:val="26"/>
        </w:rPr>
        <w:t>1. Главе Солдатско-Степновского сельского поселения выйти с ходатайством в администрацию Быковского муниципального района о заключении соглашения сроком на один год  «</w:t>
      </w:r>
      <w:r>
        <w:rPr>
          <w:bCs/>
          <w:sz w:val="26"/>
          <w:szCs w:val="26"/>
        </w:rPr>
        <w:t>О передаче осуществления части полномочий по решению вопросов местного значения Солдатско-Степновского сельского поселения администрации Быковского муниципального района» с целью передачи администрации района следующих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1) формирование, исполнение бюджета Солдатско-Степновского сельского  поселения и контроль за исполнением  дан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Оставшиеся вопросы местного значения,  предусмотренные ст.14 закона 131-ФЗ от 06.10.2003 г «Об общих принципах организации  местного самоуправления в РФ», Законом Волгоградской области от 28.11.2014 г. № 156-ОД «О закреплении отдельных вопросов местного значения за сельскими поселениями в Волгоградской области» оставить за  Солдатско-Степновским сельским посе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 данного решения возложить на комиссию по бюджету, налоговой и экономической политик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олдатско-Степ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: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4:00Z</dcterms:created>
  <dc:creator>NGolyanko</dc:creator>
  <dc:description/>
  <dc:language>en-US</dc:language>
  <cp:lastModifiedBy>Tatyana</cp:lastModifiedBy>
  <cp:lastPrinted>2016-12-27T14:20:00Z</cp:lastPrinted>
  <dcterms:modified xsi:type="dcterms:W3CDTF">2017-01-12T12:04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