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4" w:leader="none"/>
          <w:tab w:val="center" w:pos="4819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ОЛДАТСКО-СТЕПНОВСКАЯ СЕЛЬСКАЯ 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 22» декабря 2015 года  № 41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ринятии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Бы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ей Солдатско-Степн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на 2017 го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лушав и обсудив информацию главы Солдатско-Степновского сельского поселения по вопросу принятия осуществления части полномочий Быковского муниципального района администрацией Солдатско-Степновского сельского  поселения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Солдатско-Степновского сельского поселения, Солдатско-Степновская  Дума,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Солдатско-Степновского сельского поселения Быковского муниципального района заключить соглашение сроком на 2016 год  «</w:t>
      </w:r>
      <w:r>
        <w:rPr>
          <w:bCs/>
          <w:sz w:val="26"/>
          <w:szCs w:val="26"/>
        </w:rPr>
        <w:t>О принятии осуществления части полномочий по решению вопросов местного значения Быковского муниципального района администрацией Солдатско-Степновского поселения на 2016 год» с целью принятия администрацией поселения следующих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2"/>
          <w:szCs w:val="20"/>
        </w:rPr>
      </w:pPr>
      <w:r>
        <w:rPr>
          <w:sz w:val="26"/>
          <w:szCs w:val="26"/>
        </w:rPr>
        <w:t>1) 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2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Глава Солдатско-Степ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ского муниципального района                               Е.Н.Демид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NGolyanko</dc:creator>
  <dc:description/>
  <dc:language>en-US</dc:language>
  <cp:lastModifiedBy>Tatyana</cp:lastModifiedBy>
  <cp:lastPrinted>2016-12-27T14:20:00Z</cp:lastPrinted>
  <dcterms:modified xsi:type="dcterms:W3CDTF">2017-01-12T12:05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