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ЛДАТСКО-СТЕПНОВСКОЙ СЕЛЬСКОЙ ДУМ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ЛДАТСКО-СТЕПН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мая 2025 года                                                                                         №11/35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проекту реше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исполнении бюджета Солдатско-Степновского сельского посел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4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о статьей 28 Федерального закона от 06.10.2003 №131-ФЗ «Об общих принципах организации местного самоуправления в Российской Федерации», статьей 12 Устава Солдатско-Степновского сельского поселения, статьей 7 Положения о бюджетном устройстве и бюджетном процессе,  утвержденным решением Солдатско-Степновской сельской Думы от 22.03.2023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1/109, Солдатско-Степновская сельская  Дум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учета предложений  по проекту решения «Об исполнении бюджета Солдатско-Степновского сельского поселения за 2024 год» и участия граждан в его обсуждении (Приложение)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публичные слушания по проекту решения  «Об исполнении бюджета Солдатско-Степновского сельского поселения за 2024 год»на  30 мая 2025 года  14.00 часов. 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публичные слушания в здании администрации Солдатско-Степновского сельского поселения  по адресу с. Солдатско-Степное 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 Мира д.50.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  подлежит размещению </w:t>
      </w:r>
      <w:r>
        <w:rPr>
          <w:rFonts w:cs="Times New Roman" w:ascii="Times New Roman" w:hAnsi="Times New Roman"/>
          <w:sz w:val="24"/>
          <w:szCs w:val="24"/>
          <w:lang w:eastAsia="zh-CN"/>
        </w:rPr>
        <w:t>на официальном сайте «Быково - медиа»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bykovo-media.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 и на официальном сайте администрации Солдатско-Степновского сельского поселения (солдатско-степновское34.рф)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постоянную комиссию по бюджету, налоговой и экономической политик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bookmarkStart w:id="0" w:name="_Hlk197371627"/>
                                  <w:bookmarkEnd w:id="0"/>
                                  <w:r>
                                    <w:rPr>
                                      <w:rFonts w:eastAsia="Times New Roman"/>
                                      <w:color w:val="00000A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Segoe UI"/>
                                      <w:color w:val="00000A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Глава Солдатско-Степн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Segoe UI"/>
                                      <w:color w:val="00000A"/>
                                      <w:sz w:val="24"/>
                                      <w:szCs w:val="24"/>
                                      <w:lang w:eastAsia="zh-CN"/>
                                    </w:rPr>
                                    <w:t>сельского поселения 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Segoe UI"/>
                                      <w:color w:val="00000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A"/>
                                <w:sz w:val="24"/>
                                <w:szCs w:val="24"/>
                                <w:lang w:eastAsia="zh-CN"/>
                              </w:rPr>
                            </w:pPr>
                            <w:bookmarkStart w:id="1" w:name="_Hlk197371627"/>
                            <w:bookmarkEnd w:id="1"/>
                            <w:r>
                              <w:rPr>
                                <w:rFonts w:eastAsia="Times New Roman"/>
                                <w:color w:val="00000A"/>
                                <w:sz w:val="24"/>
                                <w:szCs w:val="24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Segoe UI"/>
                                <w:color w:val="00000A"/>
                                <w:sz w:val="24"/>
                                <w:szCs w:val="24"/>
                                <w:lang w:eastAsia="zh-CN"/>
                              </w:rPr>
                              <w:t xml:space="preserve">Глава Солдатско-Степнов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sz w:val="24"/>
                                <w:szCs w:val="24"/>
                                <w:lang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Segoe UI"/>
                                <w:color w:val="00000A"/>
                                <w:sz w:val="24"/>
                                <w:szCs w:val="24"/>
                                <w:lang w:eastAsia="zh-CN"/>
                              </w:rPr>
                              <w:t>сельского поселения   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Segoe UI"/>
                                <w:color w:val="00000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egoe UI"/>
                                <w:color w:val="00000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В.Юсу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морской сельской Думы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24 №11/35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предложений по проекту решения «Об исполнении бюдж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лдатско-Степновского сельского поселения за 2024 год»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участия граждан в его обсуждени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Настоящий Порядок направлен на реализацию прав граждан, проживающих на территории Солдатско-Степновского сельского поселения, на осуществление местного самоуправления путем участия в обсуждении вопроса по проекту решения «Об исполнении бюджета Солдатско-Степновского сельского поселения за 2024 год» (далее – исполнение бюджета поселения за 2024 год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Обсуждение  проекта решения об исполнения бюджета поселения за 2024 год осуществляется посредством участия в публичных слушаниях, а также  направления предложений по проекту решения об исполнении бюджета поселения за 2024 год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Публичные слушания по проекту решения об исполнении бюджета поселения за 2024 год проводятся по инициативе Солдатско-Степновской сельской Думы и назначаются решением  Солдатско-Степновской сельской Дум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Для обсуждения проекта решения об исполнении бюджета поселения за 2024 год проводятся публичные слуша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Организацию и проведение публичных слушаний осуществляет председатель Солдатско-Степновской сельской Думы, а случае его отсутствия заместитель председателя Солдатско-Степновской сельской Дум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С проектом решения об исполнении бюджета поселения за 2024 год, результатами публичных слушаний, желающие могут  ознакомиться в администрации Солдатско-Степновского сельского поселения по адресу: с. Солдатско-Степное, ул. Мира д.50, а также на официальном сайте администрации солдатско-степновское34.рф в разделе «Публичные слушания и общественные обсуждения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Впубличных слушаниях вправе принимать участие жители, достигшие ко дню проведения публичных слушаний 18-летнего возраста и постоянно проживающие  на территории Приморского сельского посе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Замечания и предложения по проекту решения об исполнении бюджета поселения за 2024 год направляются в письменном виде в Солдатско-Степновскую сельскую Думу по адресу с. Солдатско-Степное Быковского района Волгоградской области ул. Мира 50, а также на официальный сайт администрации Солдатско-Степновского сельского поселения солдатско-степновское34.рф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.Участникам публичных слушаний обеспечивается возможность высказать свое мнение по проекту решения об исполнении бюджета поселения за 2024 год. Указанные замечания и предложения рассматриваются на заседании Солдатско-Степновской сельской Дум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.После завершения рассмотрения предложений граждан и заключения публичных слушаний Солдатско-Степновская сельская Дума принимает решение «Об исполнении бюджета Солдатско-Степновского сельского поселения за 2024 год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egoe UI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egoe UI"/>
                <w:color w:val="00000A"/>
                <w:sz w:val="24"/>
                <w:szCs w:val="24"/>
                <w:lang w:eastAsia="zh-CN"/>
              </w:rPr>
              <w:t>Глава Солдатско-Степновского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egoe UI"/>
                <w:color w:val="00000A"/>
                <w:sz w:val="24"/>
                <w:szCs w:val="24"/>
                <w:lang w:eastAsia="zh-CN"/>
              </w:rPr>
              <w:t xml:space="preserve">сельского поселения                   Г.В.Юсупов               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egoe UI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egoe UI"/>
                <w:color w:val="00000A"/>
                <w:sz w:val="24"/>
                <w:szCs w:val="24"/>
                <w:lang w:eastAsia="zh-CN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kovo-med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43:00Z</dcterms:created>
  <dc:creator>Завертяева Светлана Ивановна</dc:creator>
  <dc:description/>
  <cp:keywords/>
  <dc:language>en-US</dc:language>
  <cp:lastModifiedBy>Tatyana</cp:lastModifiedBy>
  <cp:lastPrinted>2025-05-12T15:09:00Z</cp:lastPrinted>
  <dcterms:modified xsi:type="dcterms:W3CDTF">2025-05-12T12:28:00Z</dcterms:modified>
  <cp:revision>6</cp:revision>
  <dc:subject/>
  <dc:title>Проект</dc:title>
</cp:coreProperties>
</file>