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A"/>
          <w:sz w:val="28"/>
          <w:szCs w:val="28"/>
        </w:rPr>
      </w:pPr>
      <w:r>
        <w:rPr>
          <w:b/>
          <w:i/>
          <w:kern w:val="2"/>
          <w:sz w:val="28"/>
          <w:szCs w:val="28"/>
        </w:rPr>
        <w:t>Отчет Главы Администрации Солдатско-Степновского сельского поселения  об итогах работы за 2024 год.</w:t>
      </w:r>
    </w:p>
    <w:p>
      <w:pPr>
        <w:pStyle w:val="Normal"/>
        <w:rPr>
          <w:b/>
          <w:b/>
          <w:i/>
          <w:i/>
          <w:iCs/>
          <w:color w:val="00000A"/>
          <w:sz w:val="28"/>
          <w:szCs w:val="28"/>
        </w:rPr>
      </w:pPr>
      <w:r>
        <w:rPr>
          <w:b/>
          <w:i/>
          <w:iCs/>
          <w:color w:val="0000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брый день уважаемые присутствующ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   вашему вниманию  я представляю  отчет администрации о проделанной работе за прошедший 2024 год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став муниципального образования входят  населенные пункты: </w:t>
      </w:r>
    </w:p>
    <w:p>
      <w:pPr>
        <w:pStyle w:val="Normal"/>
        <w:jc w:val="both"/>
        <w:rPr/>
      </w:pPr>
      <w:r>
        <w:rPr>
          <w:sz w:val="28"/>
          <w:szCs w:val="28"/>
        </w:rPr>
        <w:t>село Солдатско-Степное,  поселок Фёдоровка, поселок Отделения № 3 совхоза     «Степной»,  хутор Овечки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исленность населения Солдатско-Степновского сельского поселен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25 составляет 1023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ый состав: русские, казахи, чеченцы, аварцы, турки.  Демографическая ситуация за 2024  год:          родились - 7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                                                                      </w:t>
      </w:r>
      <w:r>
        <w:rPr>
          <w:sz w:val="28"/>
          <w:szCs w:val="28"/>
        </w:rPr>
        <w:t>умерли –  11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поселения функционируют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олдатско-Степн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МКОУ « Солдатско-Степновская СШ», детский сад « Солнышко»    (осуществляет свою деятельность при школе)</w:t>
      </w:r>
    </w:p>
    <w:p>
      <w:pPr>
        <w:pStyle w:val="Normal"/>
        <w:jc w:val="both"/>
        <w:rPr/>
      </w:pPr>
      <w:r>
        <w:rPr>
          <w:sz w:val="28"/>
          <w:szCs w:val="28"/>
        </w:rPr>
        <w:t>Солдатско-Степновская сельская амбулатория, Фельдшерский Акушерский Пункт поселка отделения № 3 совхоза «Степной».</w:t>
      </w:r>
    </w:p>
    <w:p>
      <w:pPr>
        <w:pStyle w:val="Normal"/>
        <w:jc w:val="both"/>
        <w:rPr/>
      </w:pPr>
      <w:r>
        <w:rPr>
          <w:sz w:val="28"/>
          <w:szCs w:val="28"/>
        </w:rPr>
        <w:t>Одно отделение почтовой связи; Муниципальное казенное учреждение культуры СДК. Отряд добровольной пожарной службы, 4 магазина, участковый пункт полиции, сельская библиотека, социальная служба – соц. работ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ая площадь земель муниципального образования сельского поселения в административных границах составляет </w:t>
      </w:r>
      <w:r>
        <w:rPr>
          <w:sz w:val="28"/>
          <w:szCs w:val="28"/>
          <w:u w:val="single"/>
          <w:shd w:fill="FFFFFF" w:val="clear"/>
        </w:rPr>
        <w:t>32476 г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Земельный фонд распределяется по категориям земел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емли сельскохозяйственного на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земли населенных пун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емли лесного фон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рочие земли (это дороги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ение бюджета за 2024год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осуществления полномочий по решению вопросов местного значения и отдельных государственных полномочий, переданными Федеральными законами и законами Волгоградской области, ежегодно формируется и утверждается в срок и без нарушений местный бюджет, который в течение года исполняется в соответствии с бюджетным кодексом. Формирование бюджета – наиболее важный и сложный вопрос в рамках реализации полномочий и является 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бюджета сельского поселения была направлена на решение социальных и экономических задач поселения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ми бюджет образующими налоговыми источника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емельный налог, в сумме – 616,6 тыс. руб. выполнен на 414,9 тыс. руб. ( 67,3%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лог на доходы физических лиц – 504,0 тыс. руб, 308,0 руб ( 61,1%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диный сельскохозяйственный налог – 395,0 тыс. руб, выполнен на 191,0 тыс.руб., (48,4%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лог на имущество физических лиц – 56,5тыс. руб, выполнен на 52,5тыс. руб.,( 92,9%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ая пошлина – 9,7 тыс. руб , выполнен на 3,8тыс. руб., (39.2 %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трафы  в сумме – 27,9 тыс. рублей, выполнен на 31,0 тыс. руб., ( 111,1%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возмездные поступле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я на выравнивание бюджетной обеспеченности (областно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)   1464,0тыс. руб выполнен  на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венции по воинскому учету   130,7  тыс. руб. выполнено – на 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ежбюджетные трансферты, передаваемые сельским посел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05,2  тыс. руб. – при плане 7680,0 выполнено  на  99,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доходы направлены на реализацию муниципальных программ Солдатско-Степновского  сельского поселения и решение общегосударствен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лагоустройство СП – 653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– 184,4 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нсионное обеспечение – 50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Культура  – 2665,4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Национальная оборона – 130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– 659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Дорожный фонд – 1895,4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На решение общегосударственных вопросов – 4025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Были приобретены в СДК кресла на сумму – 499 тыс.руб. Приобретены и установлены котлы газового отопления – 2 шт., оргтехника, приобретен прицеп тракторный ПТС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Администрации Солдатско-Степ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отворческую деятельность администрации осуществляют два специал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гламенту администрация Солдатско-Степновского сельского поселения выдает справки и выписки из похозяйственных книг.  За текущий период гражданам выдано 221 справка и 4 выписки из похозяйственных книг.  Наибольший удельный вес занимают справки о  наличии ЛПХ, зарегистрированных по месту жительства заявителя, которые используются для получения жилищно-коммунальных субсидий, льгот, детских пособий, так же выписки на земельные участки, необходимые для проведения работ по межеванию и оформлению государственной регистрации права собственности, выдача справок на реализацию сельскохозяйственных живот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яя муниципальные услуги населению, Администрацией совершено 40 – нотариальных действия,  выдано 22 – бытовых характерис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нормотворческой деятельности за отчетный период принято - 76 постанов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о - 13 заседаний  депутатов Солдатско-Степновского сельской Думы, на которых принято </w:t>
      </w:r>
      <w:bookmarkStart w:id="0" w:name="_GoBack"/>
      <w:r>
        <w:rPr>
          <w:sz w:val="28"/>
          <w:szCs w:val="28"/>
        </w:rPr>
        <w:t>37</w:t>
      </w:r>
      <w:bookmarkEnd w:id="0"/>
      <w:r>
        <w:rPr>
          <w:sz w:val="28"/>
          <w:szCs w:val="28"/>
        </w:rPr>
        <w:t xml:space="preserve"> решений. Проекты решений и постановлений направляются в прокуратуру и находятся под постоянным контролем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онным источником для изучения деятельности нашего поселения является официальный сайт поселения, где размещаются нормативные документы и другая информация. На сайте можно видеть новости поселения, объявления, успехи и достижения,  а также проблемы, над которыми мы работаем. Сайт обновляется по мере поступления   информации. Также созданы группы на страницах вацап   «Администрация сельского поселения» - 129 участников,  «Солдатско- Степное» - 426 участников,  для обмена информацией местного знач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же открыта группа администрации в ВК, и в одноклассни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«О порядке рассмотрения обращений граждан в   Российской Федерации» в администрации организован личный приём жителей главой и  депутатами.  За отчетный период в администрацию сельского поселения поступило - 31 заявлений в устной форме и одно заявление письменное. Анализ характера поступивших обращений показал, что чаще всего в обращениях граждан поднимались земельные вопросы, вопросы жилищно-коммунального хозяйства, содержания дорог, улучшения жилищных условий, уличное освещение. В своей работе мы стремимся к тому, чтобы ни одно обращение не осталось без внимания. Все заявления и обращения были рассмотрены своевременно и по всем даны разъяснения или приняты меры. Для нас обращения – это средство обратной связи, позволяющее выявить проблемы, наметить пути их разрешения и способствовать, таким образом, улучшению жизни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Территориальной административной комиссией</w:t>
      </w:r>
      <w:r>
        <w:rPr>
          <w:sz w:val="28"/>
          <w:szCs w:val="28"/>
        </w:rPr>
        <w:t xml:space="preserve"> сельского поселения проведено 9 заседаний. Составлено 5  административных материалов, с наложением  штрафов в сумме 10 000 рублей.  Рейды-18, беседы-37. На протяжении всего времени 2024 года были организованы выезды по жалобам граждан. Вопросы самые разные:  по бездомным животным (собаки), по бродячему скоту. Многие жалобы находили решения при выезде и личной беседе, решались мирным пу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Общественным советом по делам несовершеннолетних и защите их прав</w:t>
      </w:r>
      <w:r>
        <w:rPr>
          <w:sz w:val="28"/>
          <w:szCs w:val="28"/>
        </w:rPr>
        <w:t xml:space="preserve"> при администрации сельского поселения проведено - 7 заседаний. Общественным советом в течение года проведено - 48  рейдов в семьи, находящихся в социально-опасном положении, для оказания консультативной помощи по всем видам социальной поддержки.  Количество семей, состоящих на районном учете - 3, которые находятся под постоянным контролем администрации и шк</w:t>
      </w:r>
      <w:r>
        <w:rPr>
          <w:color w:val="000000"/>
          <w:sz w:val="28"/>
          <w:szCs w:val="28"/>
        </w:rPr>
        <w:t>олы, с учета снято - 2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Антинаркотической комиссией</w:t>
      </w:r>
      <w:r>
        <w:rPr>
          <w:sz w:val="28"/>
          <w:szCs w:val="28"/>
        </w:rPr>
        <w:t xml:space="preserve"> проведено - 4 заседания.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рейдов был выявлено 2 очага, уничтожено на площади 10 кв.м,  произведено скашивание и сжигание в соответствии с требованиями пожарной безопасности.  В основном, как правило - это заброшенные подворь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ей 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воинском учете поселения состоит - 250 военнообязанных. На первичный учет поставлено - 5 призывников.  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 отчетный период вносились изменения учетных данных граждан, призывников и пребывающих в запасе.  Проводилась сверка учетных карточек с картотекой отдела военного комиссариата. Осуществлялась постановка на воинский учет и снятие с воинского учета граждан, пребывающих в запасе.</w:t>
      </w:r>
    </w:p>
    <w:p>
      <w:pPr>
        <w:pStyle w:val="Normal"/>
        <w:jc w:val="both"/>
        <w:rPr/>
      </w:pPr>
      <w:r>
        <w:rPr>
          <w:sz w:val="28"/>
          <w:szCs w:val="28"/>
        </w:rPr>
        <w:t>Всех нас затронуло событие с проведением специальной военной операции на Украине. Наши жители не остаются  в стороне от сбора гуманитарной помощи, продуктами, теплыми вещами, лекарствами. Денежную материальную помощь оказали и оказывают многие жители поселения, а также ИП Ханбекова В.Т, Жуков А.Г., Кирсанов В.М, Упрямов Ю, Никифоров В.М. КФХ Хусаинов Ф, Савенко А.П., Агларов А.  Хочу выразить благодарность всем жителям, которые неравнодушны к событиям на Украине, за милосердие и понимание. Также выражаем благодарность педагогическому коллективу за организацию и сбор  гуманитарной помощи, за открытки и письма защитни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овышения уровня собираемости налогов в Администрации поселения создана рабочая группа по обеспечению поступления налоговых и неналоговых доходов в бюджет администрации сельского поселения. За 2024  год проведено 14 - заседаний, приглашалось на заседание 84 - физических и  юридических  лиц.  На стенде администрации размещены объявления о сроках уплаты налогов и недопущении образования недои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касается земельно-имущественных отнош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должается работа  по признанию права собственности на невостребованные земельные доли. В 2024 году  оформлено в собственность 6 земельных  пая, вошли в обработку 162 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поселения всего находится - 394 домовладения из них остаются неоформлены - 23 домовладения т.е. оформлено 94 %. Это дома либо брошенные, либо проданы под материнский капитал, в которых никто не проживает. По Программе до газификация провели газ в свои домовладения в 2024  году  - 2 семьи. Люди оформляли право собственности на домовладения с последующим подключением к газ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программу общедоступной информационной системы контроля за формированием и использованием средств дорожных фондов (далее СКДФ) размещена информация на 100 %. В сфере дорожной деятельности изготовлена и утверждена дислокация дорожного движения Солдатско-Степ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Агропромышленный комплекс является одним из главных секторов экономики. На территории поселения осуществляют хозяйственную деятельность 9 крестьянско-фермерских хозяйств, и 8 ОТФ основными направлениями хозяйственной деятельности в которых является  растениеводство и животноводство. В похозяйственной книге зарегистрировано - 394 ЛПХ. Что касается численности скота, касаемо КРС, оно уменьшается, из-за преклонного возраста хозяев, из- за переезда на другое место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поселения ведет свою работу МКОУ « Солдатско-Степновская СШ», в которой обучается - 105 человек, учительский состав - 12 человек. Педагоги и обучающие принимают активное участие в мероприятиях, как местных, так и в районных, занимают призовые места, работает дошкольная группа, которую посещает 12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школе есть столовая, которая обеспечивает детей, горячим питанием. Каждый год проводится летняя оздоровительная кампания для отдыха и оздоровле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детей в школе из  пос. Федоровка, остается проблематично доставлять в школу из-за погодных услови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дравоохране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датско-Степновская врачебная амбулатория  работает в постоянном режиме,  с июня 2024г была трудоустроена  медицинская сестра Гумарова А.А., спасибо ей большое, она еженедельно  осуществляет забор и доставку анализов, привоз бесплатных медикаментов для льготной категории граждан,  так же выражаем благодарность Никишиной Н.Г.- педиатру за добросовестное отношение к работе, каждый вторник она вместе медсестрой ведут прием детей. Также по  четвергам  приезжает врач - терапевт из Быково.  Приезжает бригада докторов, прием, как в амбулатории, так и выездом на дом нуждающим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ельском поселении, есть группы людей, которые нуждаются в социальном обеспечении и защите. На территории поселения работают 2 социальных работника, на их обслуживании 16 пенсион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жданская оборона и пожарная безопасность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ее внимание уделяется  мероприятиям по гражданской обороне, чрезвычайным ситуациям и обеспечению первичных мер пожарной безопасности. Работа по этим направлениям проводилась в соответствии с планом основных мероприятий сельского поселения по вопросам ГО ЧС предупреждения и ликвидации чрезвычайных ситуаций, обеспечение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мер пожарной безопасности в сельском поселении проводятся инструктажи граждан по пожарной безопасности под роспись в журнале. Ежегодно в поселении разрабатываются, утверждаются и проводятся мероприятия по пожарной безопасности. Распространялись памятки, их было роздано 98 шт.  населению, по соблюдению мер пожарной безопасности. С началом отопительного сезона в администрации поселения создана профилактическая группа для обследования пожарной безопасности  в быту, которой ведётся работа с  одиноко проживающими гражданами, инвалидами, с многодетными семьями.  Постоянно ведется работа в тесном контакте с ПЧ - 94, приезжает инструктор Позднякова Е.С., организуем совместные рейды по профилактике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четном периоде на территории поселения было зарегистрировано возгорание подворий. Но машина и трактор с бочкой выезжали, ни один раз на границу с военным полигоном. На границе расположены 4 ОТФ. Надо  отметить, что граждане стали более внимательны, бдительны, поэтому возгорания уменьшились по сравнению с прошедшими год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ельском поселении создана добровольная пожарная дружина, состоящая из 2 человек,  которая оснащена первичными средствами пожаротушения, пожарной машиной. В конце 2020 года по государственной программе Волгоградской области «Обеспечение безопасности жизнедеятельности на территории Волгоградской области» приобретен трактор Беларус 82. с бочкой и косилкой, который помогает не только в тушении пожаров, но и задействован в благоустройстве поселения. Для тушения ландшафтных пожаров в распоряжении добровольной пожарной дружины имеется служебный автомобиль администрации, 2 мотопомпы, 3 новых ран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НД</w:t>
      </w:r>
      <w:r>
        <w:rPr>
          <w:sz w:val="28"/>
          <w:szCs w:val="28"/>
        </w:rPr>
        <w:t>, в которой всего 3 человека, всегда помогают администрации в рейдах, в дежурствах на праздничные дни, оказывают посильную помощь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агоуст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самых актуальных вопросов был и остается вопрос благоустройства населенных пунктов поселения. Проблема благоустройства – это не только финансы, но и человеческий фактор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территории находятся парк для отдыха граждан, за которым следят администрация сельского поселения и 2 рабочих по благоустройству, парк находится в надлежащем состоянии. Детские площадки, которые находятся на территории поселения находятся в удовлетворительном состоянии, весной и летом по мере необходимости обновляется покраска, и ремонтируются силами администрации и активист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Обустроены - 19 контейнерных  площадок, по наблюдениям видно, что население бережно относится к контейнерам, мусор стараемся собирать в пакеты и мешки и затем бросать в контейнеры. В 2024 году площадки все находились  в надлежащем порядке.   Ведь от нашей бережливости зависит и срок эксплуатации контейнеров. 13 контейнеров находится на территории с. Солдатско- Степное, и по 3 контейнера в п. Фёдоровка и в отд. № 3 совхоза «Степной».  Вывоз мусора с контейнеров проводится регулярно, но  бывают сбои, связанные с поломкой автомашин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территории сельского поселения,  был отремонтирован и отреставрирован памятный знак «Героям-односельчанам в годы Великой Отечественной войны. Каждый год у памятника проходят митинги, посвященные датам: 2 февраля, 9 Мая, 22 июня. Администрация и военно-патриотический клуб школы следят за состоянием памятного знака и  прилегающей территори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благоустройства за текущий период Администрацией Солдатско-Степновского сельского поселения совместно с работниками учреждений культуры, социальными работниками, активными жителями проведено 9 субботников по уборке территории от мусора, уборка памятника, побелка деревьев. Производилась обрезка деревьев и кустарников вдоль дороги, проводился покос травы, уборка территории кладбища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 xml:space="preserve">Водоподачей </w:t>
      </w:r>
      <w:r>
        <w:rPr>
          <w:sz w:val="28"/>
          <w:szCs w:val="28"/>
        </w:rPr>
        <w:t xml:space="preserve"> на территории поселения занимается МАУ Быковское многоотраслевое коммунальное хозяйство, сбои в подаче воды за прошлый год  наблюдались, конечно, порывы были, но рабочие МАУ устраняют по мере необходим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свещение.</w:t>
      </w:r>
      <w:r>
        <w:rPr>
          <w:sz w:val="28"/>
          <w:szCs w:val="28"/>
        </w:rPr>
        <w:t xml:space="preserve"> </w:t>
      </w:r>
      <w:r>
        <w:rPr>
          <w:rFonts w:eastAsia="@Batang"/>
          <w:sz w:val="28"/>
          <w:szCs w:val="28"/>
        </w:rPr>
        <w:t xml:space="preserve"> На 2025 год в с. Солдатско - Степное запланировано установка уличного освещения по ул. Тракторозаводская и Новоселов.</w:t>
      </w:r>
    </w:p>
    <w:p>
      <w:pPr>
        <w:pStyle w:val="Normal"/>
        <w:jc w:val="both"/>
        <w:rPr>
          <w:rFonts w:eastAsia="@Batang"/>
          <w:sz w:val="28"/>
          <w:szCs w:val="28"/>
        </w:rPr>
      </w:pPr>
      <w:r>
        <w:rPr>
          <w:rFonts w:eastAsia="@Batang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орог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держание автомобильных дорог на территории Солдатско-Степновскогопоселения осуществляется поэтапно, и в пределах выделенных лимитов. Общая протяженность автомобильных дорог в черте населенных пунктов составляет 41,5 км. из них с асфальтовым покрытием 15 км., По мере возможности проводится ямочный ремонт. В зимнее время дороги чистятся трактором админ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блемной остается дорога п. Федоровка - с. Солдатско- Степное. ДРСУ Быково чистят, выравнивают  дорогу, но не поднимают обочины, при чистке с каждым разом образовываются я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ультура и спорт.</w:t>
      </w: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ешение проблем организации досуга населения и приобщение жителей сельского поселения к творчеству, культурному развитию направлена работа сельского дома культуры. Данное учреждение проводит свою работу согласно утвержденному плану мероприятий и в соответствии с Муниципальным заданием. СДК принимает участие и в районных мероприятиях, есть призеры. Были и выездные поздравления С Новым годом детей  мобилизованных. Свою работу ведет и сельская библиотека. Хотя сейчас многие пользуются интернетом, библиотека проводит свои мероприятия по плану, заинтересовывает пользоваться библиотечным фондо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Задачи на 2025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не всегда можно решить вопросы местного значения поселений в том объеме, как хотелось бы. Задачи, которые стоят перед администрацией поселения в 2025 году, тако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Проводить дальнейшую работу по максимальному привлечению доходов в бюджет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одолжение работы с уличным освещени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в надлежащий вид кладбищ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ение благоустройства  парка отдых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щь пенсионерам и инвалид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ционная помощ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ногое друго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юсь, что взаимосвязь администрации поселения и всех жителей будет еще теснее.  Выражаю слова благодарности всем жителям поселения, которые не остаются в стороне от наших проблем и оказывают всевозможную помощь. Только вместе мы можем решить наши проблемы и преодолеть трудности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260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spacing w:before="280" w:after="280"/>
      <w:ind w:firstLine="880"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42:00Z</dcterms:created>
  <dc:creator>User</dc:creator>
  <dc:description/>
  <dc:language>en-US</dc:language>
  <cp:lastModifiedBy>Tatyana</cp:lastModifiedBy>
  <dcterms:modified xsi:type="dcterms:W3CDTF">2025-02-21T06:42:00Z</dcterms:modified>
  <cp:revision>2</cp:revision>
  <dc:subject/>
  <dc:title>Отчет Главы Администрации Солдатско-Степновского сельского поселения  об итогах работы за 2023 год</dc:title>
</cp:coreProperties>
</file>